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/>
      </w:pPr>
      <w:r>
        <w:rPr>
          <w:b/>
          <w:szCs w:val="30"/>
        </w:rPr>
        <w:t>2017</w:t>
      </w:r>
      <w:r>
        <w:rPr>
          <w:b/>
          <w:szCs w:val="30"/>
        </w:rPr>
        <w:t>年山东省济宁市中考化学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b/>
        </w:rPr>
        <w:t>一、选择题（每小题只有一个选项符合题意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</w:t>
      </w:r>
      <w:r>
        <w:rPr/>
        <w:t>．化学与人类生产、生活密切相关，下列应用不涉及化学变化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小苏打用作糕点膨松剂</w:t>
      </w:r>
      <w:r>
        <w:rPr/>
        <w:tab/>
        <w:t>B</w:t>
      </w:r>
      <w:r>
        <w:rPr/>
        <w:t>．生石灰用作袋装食品干燥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．肥皂水用来区别硬水、软水</w:t>
      </w:r>
      <w:r>
        <w:rPr/>
        <w:tab/>
        <w:t>D</w:t>
      </w:r>
      <w:r>
        <w:rPr/>
        <w:t>．活性炭用来去除冰箱内异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2</w:t>
      </w:r>
      <w:r>
        <w:rPr/>
        <w:t>．对下面几种物质的分类，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CH</w:t>
      </w:r>
      <w:r>
        <w:rPr>
          <w:vertAlign w:val="subscript"/>
        </w:rPr>
        <w:t>4</w:t>
      </w:r>
      <w:r>
        <w:rPr/>
        <w:t>②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③MgO  ④BaCl</w:t>
      </w:r>
      <w:r>
        <w:rPr>
          <w:vertAlign w:val="subscript"/>
        </w:rPr>
        <w:t>2</w:t>
      </w:r>
      <w:r>
        <w:rPr/>
        <w:t>⑤HNO</w:t>
      </w:r>
      <w:r>
        <w:rPr>
          <w:vertAlign w:val="subscript"/>
        </w:rPr>
        <w:t>3</w:t>
      </w:r>
      <w:r>
        <w:rPr/>
        <w:t>⑥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②③⑤属于氧化物</w:t>
      </w:r>
      <w:r>
        <w:rPr/>
        <w:tab/>
        <w:t>B</w:t>
      </w:r>
      <w:r>
        <w:rPr/>
        <w:t>．⑤⑥属于酸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．④⑥属于盐</w:t>
      </w:r>
      <w:r>
        <w:rPr/>
        <w:tab/>
        <w:t>D</w:t>
      </w:r>
      <w:r>
        <w:rPr/>
        <w:t>．①⑥属于有机物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3</w:t>
      </w:r>
      <w:r>
        <w:rPr/>
        <w:t>．某同学为验证“分子是运动的”，设计了甲、乙、丙、丁四个实验．其中，能达到目的是（　　）</w:t>
      </w:r>
      <w:r>
        <w:rPr/>
        <mc:AlternateContent>
          <mc:Choice Requires="wps">
            <w:drawing>
              <wp:inline distT="0" distB="0" distL="0" distR="0">
                <wp:extent cx="4524375" cy="1162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278" b="1076"/>
                        <a:stretch/>
                      </pic:blipFill>
                      <pic:spPr>
                        <a:xfrm>
                          <a:off x="0" y="0"/>
                          <a:ext cx="452448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1.55pt;width:356.2pt;height:9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甲、乙、丙</w:t>
      </w:r>
      <w:r>
        <w:rPr/>
        <w:tab/>
        <w:t>B</w:t>
      </w:r>
      <w:r>
        <w:rPr/>
        <w:t>．甲、乙、丁</w:t>
      </w:r>
      <w:r>
        <w:rPr/>
        <w:tab/>
        <w:t>C</w:t>
      </w:r>
      <w:r>
        <w:rPr/>
        <w:t>．甲、丙、丁</w:t>
      </w:r>
      <w:r>
        <w:rPr/>
        <w:tab/>
        <w:t>D</w:t>
      </w:r>
      <w:r>
        <w:rPr/>
        <w:t>．乙、丙、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4</w:t>
      </w:r>
      <w:r>
        <w:rPr/>
        <w:t>．分析下列反应所得结论中，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CO+CuO</w:t>
      </w:r>
      <w:r>
        <w:rPr/>
        <mc:AlternateContent>
          <mc:Choice Requires="wps">
            <w:drawing>
              <wp:inline distT="0" distB="0" distL="0" distR="0">
                <wp:extent cx="504825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2449" b="3483"/>
                        <a:stretch/>
                      </pic:blipFill>
                      <pic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9.7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+CO</w:t>
      </w:r>
      <w:r>
        <w:rPr>
          <w:vertAlign w:val="subscript"/>
        </w:rPr>
        <w:t>2</w:t>
      </w:r>
      <w:r>
        <w:rPr/>
        <w:t>②2Al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2449" b="3226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Fe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③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CO</w:t>
      </w:r>
      <w:r>
        <w:rPr>
          <w:vertAlign w:val="subscript"/>
        </w:rPr>
        <w:t>2</w:t>
      </w:r>
      <w:r>
        <w:rPr/>
        <w:t>═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/>
        <w:t>④2H</w:t>
      </w:r>
      <w:r>
        <w:rPr>
          <w:vertAlign w:val="subscript"/>
        </w:rPr>
        <w:t>2</w:t>
      </w:r>
      <w:r>
        <w:rPr/>
        <w:t>S+SO</w:t>
      </w:r>
      <w:r>
        <w:rPr>
          <w:vertAlign w:val="subscript"/>
        </w:rPr>
        <w:t>2</w:t>
      </w:r>
      <w:r>
        <w:rPr/>
        <w:t>═2H</w:t>
      </w:r>
      <w:r>
        <w:rPr>
          <w:vertAlign w:val="subscript"/>
        </w:rPr>
        <w:t>2</w:t>
      </w:r>
      <w:r>
        <w:rPr/>
        <w:t>O+3S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①②属于置换反应</w:t>
      </w:r>
      <w:r>
        <w:rPr/>
        <w:tab/>
        <w:t>B</w:t>
      </w:r>
      <w:r>
        <w:rPr/>
        <w:t>．③④属于复分解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．③中氧元素化合价不变</w:t>
      </w:r>
      <w:r>
        <w:rPr/>
        <w:tab/>
        <w:t>D</w:t>
      </w:r>
      <w:r>
        <w:rPr/>
        <w:t>．都有单质生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5</w:t>
      </w:r>
      <w:r>
        <w:rPr/>
        <w:t>．酸、碱、盐溶解性表为我们确定常见物质的溶解性提供了方便，下表是溶解性表的一部分，结合表格和溶解度知识判断，下列说法不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常见酸、碱、盐的溶解性表（</w:t>
      </w:r>
      <w:r>
        <w:rPr/>
        <w:t>20℃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9"/>
        <w:gridCol w:w="1188"/>
        <w:gridCol w:w="1206"/>
        <w:gridCol w:w="1163"/>
        <w:gridCol w:w="1214"/>
        <w:gridCol w:w="2541"/>
      </w:tblGrid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OH</w:t>
            </w:r>
            <w:r>
              <w:rPr>
                <w:vertAlign w:val="superscript"/>
              </w:rPr>
              <w:t>﹣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﹣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Cl</w:t>
            </w:r>
            <w:r>
              <w:rPr>
                <w:vertAlign w:val="superscript"/>
              </w:rPr>
              <w:t>﹣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﹣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﹣</w:t>
            </w:r>
          </w:p>
        </w:tc>
      </w:tr>
      <w:tr>
        <w:trPr/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微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溶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微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不</w:t>
            </w:r>
            <w:r>
              <w:rPr>
                <w:color w:val="FFFFFF"/>
              </w:rPr>
              <w:t>[</w:t>
            </w:r>
            <w:r>
              <w:rPr>
                <w:color w:val="FFFFFF"/>
              </w:rPr>
              <w:t>来源</w:t>
            </w:r>
            <w:r>
              <w:rPr>
                <w:color w:val="FFFFFF"/>
              </w:rPr>
              <w:t>:</w:t>
            </w:r>
            <w:r>
              <w:rPr>
                <w:color w:val="FFFFFF"/>
              </w:rPr>
              <w:t>学</w:t>
            </w:r>
            <w:r>
              <w:rPr>
                <w:color w:val="FFFFFF"/>
              </w:rPr>
              <w:t>+</w:t>
            </w:r>
            <w:r>
              <w:rPr>
                <w:color w:val="FFFFFF"/>
              </w:rPr>
              <w:t>科</w:t>
            </w:r>
            <w:r>
              <w:rPr>
                <w:color w:val="FFFFFF"/>
              </w:rPr>
              <w:t>+</w:t>
            </w:r>
            <w:r>
              <w:rPr>
                <w:color w:val="FFFFFF"/>
              </w:rPr>
              <w:t>网</w:t>
            </w:r>
            <w:r>
              <w:rPr>
                <w:color w:val="FFFFFF"/>
              </w:rPr>
              <w:t>Z+X+X+K]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绘制表格的依据是物质的溶解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．常见物质一般可分为：溶、微溶和不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>CaSO</w:t>
      </w:r>
      <w:r>
        <w:rPr>
          <w:vertAlign w:val="subscript"/>
        </w:rPr>
        <w:t>4</w:t>
      </w:r>
      <w:r>
        <w:rPr/>
        <w:t>和</w:t>
      </w:r>
      <w:r>
        <w:rPr/>
        <w:t>CaCO</w:t>
      </w:r>
      <w:r>
        <w:rPr>
          <w:vertAlign w:val="subscript"/>
        </w:rPr>
        <w:t>3</w:t>
      </w:r>
      <w:r>
        <w:rPr/>
        <w:t>的溶解度都大于</w:t>
      </w:r>
      <w:r>
        <w:rPr/>
        <w:t>1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三种离子在溶液中能大量共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6</w:t>
      </w:r>
      <w:r>
        <w:rPr/>
        <w:t xml:space="preserve">．下面对有关实验的设计与解释，不合理的是（　　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4"/>
        <w:gridCol w:w="2371"/>
        <w:gridCol w:w="2040"/>
        <w:gridCol w:w="2096"/>
      </w:tblGrid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实验内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试剂与方法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结论与解释</w:t>
            </w:r>
          </w:p>
        </w:tc>
      </w:tr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分离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和</w:t>
            </w:r>
            <w:r>
              <w:rPr/>
              <w:t>Ca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加水溶解、过滤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CaO</w:t>
            </w:r>
            <w:r>
              <w:rPr/>
              <w:t xml:space="preserve">溶于水 </w:t>
            </w:r>
          </w:p>
        </w:tc>
      </w:tr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除去</w:t>
            </w:r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/>
              <w:t>中的</w:t>
            </w:r>
            <w:r>
              <w:rPr/>
              <w:t>BaCO</w:t>
            </w:r>
            <w:r>
              <w:rPr>
                <w:vertAlign w:val="subscript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加稀盐酸、过滤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/>
              <w:t xml:space="preserve">溶于稀盐酸 </w:t>
            </w:r>
          </w:p>
        </w:tc>
      </w:tr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鉴别</w:t>
            </w:r>
            <w:r>
              <w:rPr/>
              <w:t>NaOH</w:t>
            </w:r>
            <w:r>
              <w:rPr/>
              <w:t>、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滴加酚酞试液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NaOH</w:t>
            </w:r>
            <w:r>
              <w:rPr/>
              <w:t xml:space="preserve">溶液显碱性 </w:t>
            </w:r>
          </w:p>
        </w:tc>
      </w:tr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检验溶液中的</w:t>
            </w: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滴加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Mg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  <w:r>
              <w:rPr/>
              <w:t xml:space="preserve">不溶于水 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ab/>
        <w:t>B</w:t>
      </w:r>
      <w:r>
        <w:rPr/>
        <w:t>．</w:t>
      </w:r>
      <w:r>
        <w:rPr/>
        <w:t>B</w:t>
      </w:r>
      <w:r>
        <w:rPr/>
        <w:t>、</w:t>
      </w:r>
      <w:r>
        <w:rPr/>
        <w:tab/>
        <w:t>C</w:t>
      </w:r>
      <w:r>
        <w:rPr/>
        <w:t>．</w:t>
      </w:r>
      <w:r>
        <w:rPr/>
        <w:t>C</w:t>
      </w:r>
      <w:r>
        <w:rPr/>
        <w:t>、</w:t>
      </w:r>
      <w:r>
        <w:rPr/>
        <w:tab/>
        <w:t>D</w:t>
      </w:r>
      <w:r>
        <w:rPr/>
        <w:t>．</w:t>
      </w:r>
      <w:r>
        <w:rPr/>
        <w:t>D</w:t>
      </w:r>
      <w:r>
        <w:rPr/>
        <w:t>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7</w:t>
      </w:r>
      <w:r>
        <w:rPr/>
        <w:t>．一同学设计了两种由</w:t>
      </w:r>
      <w:r>
        <w:rPr/>
        <w:t>CuO→Cu</w:t>
      </w:r>
      <w:r>
        <w:rPr/>
        <w:t>的实验方案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方案一：</w:t>
      </w:r>
      <w:r>
        <w:rPr/>
        <w:t>Zn</w:t>
      </w:r>
      <w:r>
        <w:rPr/>
        <mc:AlternateContent>
          <mc:Choice Requires="wps">
            <w:drawing>
              <wp:inline distT="0" distB="0" distL="0" distR="0">
                <wp:extent cx="523875" cy="209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2362" b="5747"/>
                        <a:stretch/>
                      </pic:blipFill>
                      <pic:spPr>
                        <a:xfrm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2pt;height:1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5747" b="7353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6.45pt;height:1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Cu        </w:t>
      </w:r>
      <w:r>
        <w:rPr/>
        <w:t>方案二：</w:t>
      </w:r>
      <w:r>
        <w:rPr/>
        <w:t>CuO</w:t>
      </w:r>
      <w:r>
        <w:rPr/>
        <mc:AlternateContent>
          <mc:Choice Requires="wps">
            <w:drawing>
              <wp:inline distT="0" distB="0" distL="0" distR="0">
                <wp:extent cx="523875" cy="209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2362" b="5747"/>
                        <a:stretch/>
                      </pic:blipFill>
                      <pic:spPr>
                        <a:xfrm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2pt;height:1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SO</w:t>
      </w:r>
      <w:r>
        <w:rPr>
          <w:vertAlign w:val="subscript"/>
        </w:rPr>
        <w:t>4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8274" b="7353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大家认为方案二优于方案一，理由是：①节约能源  ②</w:t>
      </w:r>
      <w:r>
        <w:rPr/>
        <w:t>Cu</w:t>
      </w:r>
      <w:r>
        <w:rPr/>
        <w:t>产率高 ③产品纯净  ④操作安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其中，评价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8</w:t>
      </w:r>
      <w:r>
        <w:rPr/>
        <w:t>．在相同质量、相同质量分数的稀硫酸中，分别加入足量的</w:t>
      </w:r>
      <w:r>
        <w:rPr/>
        <w:t>Mg</w:t>
      </w:r>
      <w:r>
        <w:rPr/>
        <w:t>、</w:t>
      </w:r>
      <w:r>
        <w:rPr/>
        <w:t>Fe</w:t>
      </w:r>
      <w:r>
        <w:rPr/>
        <w:t>、</w:t>
      </w:r>
      <w:r>
        <w:rPr/>
        <w:t>Zn</w:t>
      </w:r>
      <w:r>
        <w:rPr/>
        <w:t>三种金属，其发生反应的质量关系如图所示，读识如图并判断，下面推理合理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反应速率：</w:t>
      </w:r>
      <w:r>
        <w:rPr/>
        <w:t>Mg</w:t>
      </w:r>
      <w:r>
        <w:rPr/>
        <w:t>＞</w:t>
      </w:r>
      <w:r>
        <w:rPr/>
        <w:t>Fe</w:t>
      </w:r>
      <w:r>
        <w:rPr/>
        <w:t>＞</w:t>
      </w:r>
      <w:r>
        <w:rPr/>
        <w:t>Zn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反应生成氢气质量：</w:t>
      </w:r>
      <w:r>
        <w:rPr/>
        <w:t>Mg=Fe=Zn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③</w:t>
      </w:r>
      <w:r>
        <w:rPr/>
        <w:t>反应后溶液质量：</w:t>
      </w:r>
      <w:r>
        <w:rPr/>
        <w:t>Mg=Fe=Zn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④</w:t>
      </w:r>
      <w:r>
        <w:rPr/>
        <w:t>反应后溶液溶质质量分数：</w:t>
      </w:r>
      <w:r>
        <w:rPr/>
        <w:t>Mg</w:t>
      </w:r>
      <w:r>
        <w:rPr/>
        <w:t>＜</w:t>
      </w:r>
      <w:r>
        <w:rPr/>
        <w:t>Fe</w:t>
      </w:r>
      <w:r>
        <w:rPr/>
        <w:t>＜</w:t>
      </w:r>
      <w:r>
        <w:rPr/>
        <w:t>Zn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924050" cy="1704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652" b="735"/>
                        <a:stretch/>
                      </pic:blipFill>
                      <pic:spPr>
                        <a:xfrm>
                          <a:off x="0" y="0"/>
                          <a:ext cx="192420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151.45pt;height:13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9</w:t>
      </w:r>
      <w:r>
        <w:rPr/>
        <w:t>．有四瓶无色溶液，他们分别是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Mg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，仅利用下面试剂就能将他们区别开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H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B</w:t>
      </w:r>
      <w:r>
        <w:rPr/>
        <w:t>．</w:t>
      </w:r>
      <w:r>
        <w:rPr/>
        <w:t>NaCl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ab/>
        <w:t>C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NaCl</w:t>
      </w:r>
      <w:r>
        <w:rPr/>
        <w:t>、</w:t>
      </w:r>
      <w:r>
        <w:rPr/>
        <w:t>NaOH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0</w:t>
      </w:r>
      <w:r>
        <w:rPr/>
        <w:t>．一澄清透明溶液，可能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、</w:t>
      </w:r>
      <w:r>
        <w:rPr/>
        <w:t>OH</w:t>
      </w:r>
      <w:r>
        <w:rPr>
          <w:vertAlign w:val="superscript"/>
        </w:rPr>
        <w:t>﹣</w:t>
      </w:r>
      <w:r>
        <w:rPr/>
        <w:t>和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离子的一种或几种．为确定溶液中可能存在的离子，进行下面实验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经测定，溶液的</w:t>
      </w:r>
      <w:r>
        <w:rPr/>
        <w:t>pH=1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取部分样品溶液滴加</w:t>
      </w:r>
      <w:r>
        <w:rPr/>
        <w:t>NaOH</w:t>
      </w:r>
      <w:r>
        <w:rPr/>
        <w:t>溶液，有沉淀生成．继续滴加</w:t>
      </w:r>
      <w:r>
        <w:rPr/>
        <w:t>NaOH</w:t>
      </w:r>
      <w:r>
        <w:rPr/>
        <w:t>溶液至不再产生沉淀为止，过滤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③</w:t>
      </w:r>
      <w:r>
        <w:rPr/>
        <w:t>向实验②得到的滤液中滴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又观察到沉淀生成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分析实验得出的以下结论中，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溶液中一定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，一定不含有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OH</w:t>
      </w:r>
      <w:r>
        <w:rPr>
          <w:vertAlign w:val="superscript"/>
        </w:rPr>
        <w:t>﹣</w:t>
      </w:r>
      <w:r>
        <w:rPr/>
        <w:t>、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．溶液中一定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，一定不含有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﹣</w:t>
      </w:r>
      <w:r>
        <w:rPr/>
        <w:t>和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．溶液中一定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，一定不含有</w:t>
      </w:r>
      <w:r>
        <w:rPr/>
        <w:t>OH</w:t>
      </w:r>
      <w:r>
        <w:rPr>
          <w:vertAlign w:val="superscript"/>
        </w:rPr>
        <w:t>﹣</w:t>
      </w:r>
      <w:r>
        <w:rPr/>
        <w:t>、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可能含有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．溶液中一定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，一定不含有</w:t>
      </w:r>
      <w:r>
        <w:rPr/>
        <w:t>OH</w:t>
      </w:r>
      <w:r>
        <w:rPr>
          <w:vertAlign w:val="superscript"/>
        </w:rPr>
        <w:t>﹣</w:t>
      </w:r>
      <w:r>
        <w:rPr/>
        <w:t>、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可能含有</w:t>
      </w:r>
      <w:r>
        <w:rPr/>
        <w:t>Cl</w:t>
      </w:r>
      <w:r>
        <w:rPr>
          <w:vertAlign w:val="superscript"/>
        </w:rPr>
        <w:t>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b/>
        </w:rPr>
        <w:t>二、填空与简答（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1</w:t>
      </w:r>
      <w:r>
        <w:rPr/>
        <w:t>．读识下面几种常见元素的原子结构示意图，请写出一种符合要求物质的化学式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3028950" cy="9048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rcRect l="0" t="0" r="415" b="1378"/>
                        <a:stretch/>
                      </pic:blipFill>
                      <pic:spPr>
                        <a:xfrm>
                          <a:off x="0" y="0"/>
                          <a:ext cx="302904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238.45pt;height:71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只含有一种元素</w:t>
      </w:r>
      <w:r>
        <w:rPr>
          <w:u w:val="single"/>
        </w:rPr>
        <w:t>　   　</w:t>
      </w:r>
      <w:r>
        <w:rPr/>
        <w:t>；（</w:t>
      </w:r>
      <w:r>
        <w:rPr/>
        <w:t>2</w:t>
      </w:r>
      <w:r>
        <w:rPr/>
        <w:t>）含有二种元素</w:t>
      </w:r>
      <w:r>
        <w:rPr>
          <w:u w:val="single"/>
        </w:rPr>
        <w:t>　   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含有三种元素</w:t>
      </w:r>
      <w:r>
        <w:rPr>
          <w:u w:val="single"/>
        </w:rPr>
        <w:t>　   　</w:t>
      </w:r>
      <w:r>
        <w:rPr/>
        <w:t>；（</w:t>
      </w:r>
      <w:r>
        <w:rPr/>
        <w:t>4</w:t>
      </w:r>
      <w:r>
        <w:rPr/>
        <w:t>）含有四种元素</w:t>
      </w:r>
      <w:r>
        <w:rPr>
          <w:u w:val="single"/>
        </w:rPr>
        <w:t>　   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2</w:t>
      </w:r>
      <w:r>
        <w:rPr/>
        <w:t>．请列举一例生产、生活中的事实来证实、说明或解释下列化学现象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例如：金属具有光泽        黄金饰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缓慢氧化</w:t>
      </w:r>
      <w:r>
        <w:rPr>
          <w:u w:val="single"/>
        </w:rPr>
        <w:t>　   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氦气性质稳定</w:t>
      </w:r>
      <w:r>
        <w:rPr>
          <w:u w:val="single"/>
        </w:rPr>
        <w:t>　   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中和反应</w:t>
      </w:r>
      <w:r>
        <w:rPr>
          <w:u w:val="single"/>
        </w:rPr>
        <w:t>　   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温度高，反应速率大</w:t>
      </w:r>
      <w:r>
        <w:rPr>
          <w:u w:val="single"/>
        </w:rPr>
        <w:t>　   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t>20℃</w:t>
      </w:r>
      <w:r>
        <w:rPr/>
        <w:t>时，分别将</w:t>
      </w:r>
      <w:r>
        <w:rPr/>
        <w:t>50g</w:t>
      </w:r>
      <w:r>
        <w:rPr/>
        <w:t>水倒入盛有</w:t>
      </w:r>
      <w:r>
        <w:rPr/>
        <w:t>20gNaCl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>固体的烧杯中，充分搅拌，随温度变化，实验现象如图</w:t>
      </w:r>
      <w:r>
        <w:rPr/>
        <w:t>1</w:t>
      </w:r>
      <w:r>
        <w:rPr/>
        <w:t>所示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4476750" cy="1685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rcRect l="0" t="0" r="281" b="743"/>
                        <a:stretch/>
                      </pic:blipFill>
                      <pic:spPr>
                        <a:xfrm>
                          <a:off x="0" y="0"/>
                          <a:ext cx="447660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352.45pt;height:132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请参考</w:t>
      </w:r>
      <w:r>
        <w:rPr/>
        <w:t>NaCl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>的溶解度曲线（如图</w:t>
      </w:r>
      <w:r>
        <w:rPr/>
        <w:t>2</w:t>
      </w:r>
      <w:r>
        <w:rPr/>
        <w:t>）回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分析实验现象，甲、乙烧杯中对应的物质分别是</w:t>
      </w:r>
      <w:r>
        <w:rPr>
          <w:u w:val="single"/>
        </w:rPr>
        <w:t>　   　</w:t>
      </w:r>
      <w:r>
        <w:rPr/>
        <w:t>，判断依据是</w:t>
      </w:r>
      <w:r>
        <w:rPr>
          <w:u w:val="single"/>
        </w:rPr>
        <w:t>　   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30℃</w:t>
      </w:r>
      <w:r>
        <w:rPr/>
        <w:t>时，甲、乙两溶液溶质质量分数的关系是：甲</w:t>
      </w:r>
      <w:r>
        <w:rPr>
          <w:u w:val="single"/>
        </w:rPr>
        <w:t>　   　</w:t>
      </w:r>
      <w:r>
        <w:rPr/>
        <w:t>乙（填“＞“、”＜“或“</w:t>
      </w:r>
      <w:r>
        <w:rPr/>
        <w:t>=”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4</w:t>
      </w:r>
      <w:r>
        <w:rPr/>
        <w:t>．氧化锌广泛用于皮肤病的治疗，工业氧化锌常含有少量杂质（</w:t>
      </w:r>
      <w:r>
        <w:rPr/>
        <w:t>CuO</w:t>
      </w:r>
      <w:r>
        <w:rPr/>
        <w:t>、</w:t>
      </w:r>
      <w:r>
        <w:rPr/>
        <w:t>FeO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等）不能直接使用．提纯、净化氧化锌的简易流程如图所示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4276725" cy="8477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rcRect l="0" t="0" r="294" b="1470"/>
                        <a:stretch/>
                      </pic:blipFill>
                      <pic:spPr>
                        <a:xfrm>
                          <a:off x="0" y="0"/>
                          <a:ext cx="42768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36.7pt;height:66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参考资料：</w:t>
      </w:r>
      <w:r>
        <w:rPr/>
        <w:t>SiO</w:t>
      </w:r>
      <w:r>
        <w:rPr>
          <w:vertAlign w:val="subscript"/>
        </w:rPr>
        <w:t>2</w:t>
      </w:r>
      <w:r>
        <w:rPr/>
        <w:t>既不溶于水也不与酸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反应器Ⅰ中加入足量稀硫酸，充分反应后，生成硫酸盐的化学式为</w:t>
      </w:r>
      <w:r>
        <w:rPr>
          <w:u w:val="single"/>
        </w:rPr>
        <w:t>　   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残渣中除金属锌外，还有</w:t>
      </w:r>
      <w:r>
        <w:rPr>
          <w:u w:val="single"/>
        </w:rPr>
        <w:t>　   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操作一、操作二和操作三采用的分离方法是</w:t>
      </w:r>
      <w:r>
        <w:rPr>
          <w:u w:val="single"/>
        </w:rPr>
        <w:t>　   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操作四发生反应的化学方程式为</w:t>
      </w:r>
      <w:r>
        <w:rPr>
          <w:u w:val="single"/>
        </w:rPr>
        <w:t>　   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5</w:t>
      </w:r>
      <w:r>
        <w:rPr/>
        <w:t>．蛋白粉是由大豆蛋白、酪蛋白、乳清蛋白或上述几种蛋白混合制成的粉剂，其用途是为营养不良或疾病导致蛋白质缺乏的人群补充营养．请回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蛋白粉补充的营养成分是</w:t>
      </w:r>
      <w:r>
        <w:rPr>
          <w:u w:val="single"/>
        </w:rPr>
        <w:t>　   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市售劣质蛋白粉往往添加食用香精、淀粉，从颜色和味道都难以分辨．用少量样品验证这种蛋白粉中含有淀粉的方法是</w:t>
      </w:r>
      <w:r>
        <w:rPr>
          <w:u w:val="single"/>
        </w:rPr>
        <w:t>　   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181100" cy="11430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rcRect l="0" t="0" r="1058" b="1093"/>
                        <a:stretch/>
                      </pic:blipFill>
                      <pic:spPr>
                        <a:xfrm>
                          <a:off x="0" y="0"/>
                          <a:ext cx="11811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92.95pt;height:89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b/>
        </w:rPr>
        <w:t>三、实验与探究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6</w:t>
      </w:r>
      <w:r>
        <w:rPr/>
        <w:t>．（</w:t>
      </w:r>
      <w:r>
        <w:rPr/>
        <w:t>1</w:t>
      </w:r>
      <w:r>
        <w:rPr/>
        <w:t>）某实验小组利用如图实验装置探究二氧化碳的化学性质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4352925" cy="15240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0" t="0" r="289" b="822"/>
                        <a:stretch/>
                      </pic:blipFill>
                      <pic:spPr>
                        <a:xfrm>
                          <a:off x="0" y="0"/>
                          <a:ext cx="435276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342.7pt;height:119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请根据实验装置和实验内容，回答下面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探究二氧化碳与碱反应时，将装置</w:t>
      </w:r>
      <w:r>
        <w:rPr/>
        <w:t>A</w:t>
      </w:r>
      <w:r>
        <w:rPr/>
        <w:t>生成的二氧化碳气体通入装置</w:t>
      </w:r>
      <w:r>
        <w:rPr/>
        <w:t>D</w:t>
      </w:r>
      <w:r>
        <w:rPr/>
        <w:t>未出现浑浊，原因是</w:t>
      </w:r>
      <w:r>
        <w:rPr>
          <w:u w:val="single"/>
        </w:rPr>
        <w:t>　   　</w:t>
      </w:r>
      <w:r>
        <w:rPr/>
        <w:t>；可将二氧化碳先通过装置</w:t>
      </w:r>
      <w:r>
        <w:rPr>
          <w:u w:val="single"/>
        </w:rPr>
        <w:t>　   　</w:t>
      </w:r>
      <w:r>
        <w:rPr/>
        <w:t>，再通入装置</w:t>
      </w:r>
      <w:r>
        <w:rPr/>
        <w:t>D</w:t>
      </w:r>
      <w:r>
        <w:rPr/>
        <w:t>，理由是</w:t>
      </w:r>
      <w:r>
        <w:rPr>
          <w:u w:val="single"/>
        </w:rPr>
        <w:t>　   　</w:t>
      </w:r>
      <w:r>
        <w:rPr/>
        <w:t>（用化学方程式表示）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探究二氧化碳与水反应时，实验分两步进行：首先将二氧化碳通过石蕊溶液浸泡的干燥纸花，再将二氧化碳通过石蕊溶液浸泡的湿润纸花，这样做的目的是</w:t>
      </w:r>
      <w:r>
        <w:rPr>
          <w:u w:val="single"/>
        </w:rPr>
        <w:t>　   　</w:t>
      </w:r>
      <w:r>
        <w:rPr/>
        <w:t>；结合上面实验，装置正确的连接顺序是</w:t>
      </w:r>
      <w:r>
        <w:rPr>
          <w:u w:val="single"/>
        </w:rPr>
        <w:t>　   　</w:t>
      </w:r>
      <w:r>
        <w:rPr/>
        <w:t>（填序号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家庭生活中食品制作（如面条、馒头等）经常用到食用碱，食用碱的主要成分是碳酸钠，可能含有少量氯化钠．小莉将家中食用碱带到实验室进行探究，请设计实验验证小莉提供的食用碱样品是否含有氯化钠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9"/>
        <w:gridCol w:w="1937"/>
        <w:gridCol w:w="2256"/>
      </w:tblGrid>
      <w:tr>
        <w:trPr/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实验步骤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实验现象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结论与解释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/>
              <w:t>．取一定量的食用碱样品放入试管，加入蒸馏水、振荡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样品溶解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食用碱溶于水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   　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   　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   　</w:t>
            </w:r>
          </w:p>
        </w:tc>
      </w:tr>
      <w:tr>
        <w:trPr/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   　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   　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   　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b/>
        </w:rPr>
        <w:t>四、分析与计算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7</w:t>
      </w:r>
      <w:r>
        <w:rPr/>
        <w:t>．观看足球比赛时，经常会看到绿茵场上运动员因拼抢摔倒受伤，医生向受伤部位喷射氯乙烷（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），并用药棉不断揉搓，运动员疼痛很快消除，重新投入比赛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请阅读信息后，回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氯乙烷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Cl</w:t>
      </w:r>
      <w:r>
        <w:rPr/>
        <w:t>三种元素的原子个数比为</w:t>
      </w:r>
      <w:r>
        <w:rPr>
          <w:u w:val="single"/>
        </w:rPr>
        <w:t>　   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氯乙烷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Cl</w:t>
      </w:r>
      <w:r>
        <w:rPr/>
        <w:t>三种元素的质量比为</w:t>
      </w:r>
      <w:r>
        <w:rPr>
          <w:u w:val="single"/>
        </w:rPr>
        <w:t>　   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352550" cy="8667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rcRect l="0" t="0" r="925" b="1438"/>
                        <a:stretch/>
                      </pic:blipFill>
                      <pic:spPr>
                        <a:xfrm>
                          <a:off x="0" y="0"/>
                          <a:ext cx="135252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106.45pt;height:68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8</w:t>
      </w:r>
      <w:r>
        <w:rPr/>
        <w:t>．（</w:t>
      </w:r>
      <w:r>
        <w:rPr/>
        <w:t>1</w:t>
      </w:r>
      <w:r>
        <w:rPr/>
        <w:t>）探究小组欲从含有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CuCl</w:t>
      </w:r>
      <w:r>
        <w:rPr>
          <w:vertAlign w:val="subscript"/>
        </w:rPr>
        <w:t>2</w:t>
      </w:r>
      <w:r>
        <w:rPr/>
        <w:t>的废液中回收金属铜，取一定量的废液样品加入少量铁粉，一段时间后铁粉完全溶解，但未发现红色固体沉积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出现这种现象的可能原因是</w:t>
      </w:r>
      <w:r>
        <w:rPr>
          <w:u w:val="single"/>
        </w:rPr>
        <w:t>　   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经查阅资料，铁粉在废液中发生两个化学反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2FeCl</w:t>
      </w:r>
      <w:r>
        <w:rPr>
          <w:vertAlign w:val="subscript"/>
        </w:rPr>
        <w:t>3</w:t>
      </w:r>
      <w:r>
        <w:rPr/>
        <w:t>+Fe═3FeCl</w:t>
      </w:r>
      <w:r>
        <w:rPr>
          <w:vertAlign w:val="subscript"/>
        </w:rPr>
        <w:t>2</w:t>
      </w:r>
      <w:r>
        <w:rPr/>
        <w:t>②CuCl</w:t>
      </w:r>
      <w:r>
        <w:rPr>
          <w:vertAlign w:val="subscript"/>
        </w:rPr>
        <w:t>2</w:t>
      </w:r>
      <w:r>
        <w:rPr/>
        <w:t>+Fe═FeCl</w:t>
      </w:r>
      <w:r>
        <w:rPr>
          <w:vertAlign w:val="subscript"/>
        </w:rPr>
        <w:t>2</w:t>
      </w:r>
      <w:r>
        <w:rPr/>
        <w:t>+Cu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探究小组另取废液，向废液中加入一定且足量的铁粉至充分反应，溶液变为浅绿色，过滤、干燥，称得固体沉积物质量与加入铁粉质量相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固体沉积物质量与加入铁粉质量相等的原因是</w:t>
      </w:r>
      <w:r>
        <w:rPr>
          <w:u w:val="single"/>
        </w:rPr>
        <w:t>　   　</w:t>
      </w:r>
      <w:r>
        <w:rPr/>
        <w:t>；</w:t>
      </w:r>
      <w:r>
        <w:rPr>
          <w:color w:val="FFFFFF"/>
        </w:rPr>
        <w:t>[</w:t>
      </w:r>
      <w:r>
        <w:rPr>
          <w:color w:val="FFFFFF"/>
        </w:rPr>
        <w:t>来源</w:t>
      </w:r>
      <w:r>
        <w:rPr>
          <w:color w:val="FFFFFF"/>
        </w:rPr>
        <w:t>:</w:t>
      </w:r>
      <w:r>
        <w:rPr>
          <w:color w:val="FFFFFF"/>
        </w:rPr>
        <w:t>学科网</w:t>
      </w:r>
      <w:r>
        <w:rPr>
          <w:color w:val="FFFFFF"/>
        </w:rPr>
        <w:t>ZXXK]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经测定，反应后得到铜的质量为</w:t>
      </w:r>
      <w:r>
        <w:rPr/>
        <w:t>1.6g</w:t>
      </w:r>
      <w:r>
        <w:rPr/>
        <w:t>，其中，反应①消耗铁粉的质量是</w:t>
      </w:r>
      <w:r>
        <w:rPr>
          <w:u w:val="single"/>
        </w:rPr>
        <w:t>　   　</w:t>
      </w:r>
      <w:r>
        <w:rPr/>
        <w:t>，反应②消耗铁粉的质量是</w:t>
      </w:r>
      <w:r>
        <w:rPr>
          <w:u w:val="single"/>
        </w:rPr>
        <w:t>　   　</w:t>
      </w:r>
      <w:r>
        <w:rPr/>
        <w:t>（计算结果精确到</w:t>
      </w:r>
      <w:r>
        <w:rPr/>
        <w:t>0.1</w:t>
      </w:r>
      <w:r>
        <w:rPr/>
        <w:t>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  <w:r>
        <w:br w:type="page"/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/>
      </w:pPr>
      <w:r>
        <w:rPr>
          <w:b/>
          <w:szCs w:val="34"/>
        </w:rPr>
        <w:t>2017</w:t>
      </w:r>
      <w:r>
        <w:rPr>
          <w:b/>
          <w:szCs w:val="34"/>
        </w:rPr>
        <w:t>年山东省济宁市中考化学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textAlignment w:val="center"/>
        <w:rPr/>
      </w:pPr>
      <w:r>
        <w:rPr>
          <w:b/>
          <w:szCs w:val="16"/>
        </w:rPr>
        <w:t>参考答案与试题解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b/>
        </w:rPr>
        <w:t>一、选择题（每小题只有一个选项符合题意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</w:t>
      </w:r>
      <w:r>
        <w:rPr/>
        <w:t>．化学与人类生产、生活密切相关，下列应用不涉及化学变化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小苏打用作糕点膨松剂</w:t>
      </w:r>
      <w:r>
        <w:rPr/>
        <w:tab/>
        <w:t>B</w:t>
      </w:r>
      <w:r>
        <w:rPr/>
        <w:t>．生石灰用作袋装食品干燥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．肥皂水用来区别硬水、软水</w:t>
      </w:r>
      <w:r>
        <w:rPr/>
        <w:tab/>
        <w:t>D</w:t>
      </w:r>
      <w:r>
        <w:rPr/>
        <w:t>．活性炭用来去除冰箱内异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小苏打用作糕点膨松剂是利用碳酸氢钠受热分解生成碳酸钠、水和二氧化碳，利用了化学变化，故</w:t>
      </w:r>
      <w:r>
        <w:rPr/>
        <w:t>A</w:t>
      </w:r>
      <w:r>
        <w:rPr/>
        <w:t>错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、生石灰用作袋装食品干燥剂，是利用生石灰与水反应生成氢氧化钙，利用了化学变化，故</w:t>
      </w:r>
      <w:r>
        <w:rPr/>
        <w:t>B</w:t>
      </w:r>
      <w:r>
        <w:rPr/>
        <w:t>错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、肥皂水用来区别硬水、软水是利用加入肥皂水后，泡沫多的是软水，泡沫少的是硬水，其中 包含着化学变化，故</w:t>
      </w:r>
      <w:r>
        <w:rPr/>
        <w:t>C</w:t>
      </w:r>
      <w:r>
        <w:rPr/>
        <w:t>错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、活性炭用来去除冰箱内异味，是利用活性炭的吸附性，没有新物质生成，不涉及化学变化，故</w:t>
      </w:r>
      <w:r>
        <w:rPr/>
        <w:t>D</w:t>
      </w:r>
      <w:r>
        <w:rPr/>
        <w:t>正确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2</w:t>
      </w:r>
      <w:r>
        <w:rPr/>
        <w:t>．对下面几种物质的分类，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CH</w:t>
      </w:r>
      <w:r>
        <w:rPr>
          <w:vertAlign w:val="subscript"/>
        </w:rPr>
        <w:t>4</w:t>
      </w:r>
      <w:r>
        <w:rPr/>
        <w:t>②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③MgO  ④BaCl</w:t>
      </w:r>
      <w:r>
        <w:rPr>
          <w:vertAlign w:val="subscript"/>
        </w:rPr>
        <w:t>2</w:t>
      </w:r>
      <w:r>
        <w:rPr/>
        <w:t>⑤HNO</w:t>
      </w:r>
      <w:r>
        <w:rPr>
          <w:vertAlign w:val="subscript"/>
        </w:rPr>
        <w:t>3</w:t>
      </w:r>
      <w:r>
        <w:rPr/>
        <w:t>⑥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②③⑤属于氧化物</w:t>
      </w:r>
      <w:r>
        <w:rPr/>
        <w:tab/>
        <w:t>B</w:t>
      </w:r>
      <w:r>
        <w:rPr/>
        <w:t>．⑤⑥属于酸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．④⑥属于盐</w:t>
      </w:r>
      <w:r>
        <w:rPr/>
        <w:tab/>
        <w:t>D</w:t>
      </w:r>
      <w:r>
        <w:rPr/>
        <w:t>．①⑥属于有机物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A9</w:t>
      </w:r>
      <w:r>
        <w:rPr/>
        <w:t>：常见的氧化物、酸、碱和盐的判别；</w:t>
      </w:r>
      <w:r>
        <w:rPr/>
        <w:t>AC</w:t>
      </w:r>
      <w:r>
        <w:rPr/>
        <w:t>：有机物与无机物的区别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氧化物是指有两种元素组成且一种是氧元素的化合物；酸是指在电离时产生的阳离子全部是氢离子的化合物；盐是由金属离子（或铵根离子）和酸根离子组成的化合物；有机物是含有碳元素的化合物，据此结合物质的组成进行分析判断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⑤</w:t>
      </w:r>
      <w:r>
        <w:rPr/>
        <w:t>HNO</w:t>
      </w:r>
      <w:r>
        <w:rPr>
          <w:vertAlign w:val="subscript"/>
        </w:rPr>
        <w:t>3</w:t>
      </w:r>
      <w:r>
        <w:rPr/>
        <w:t xml:space="preserve"> </w:t>
      </w:r>
      <w:r>
        <w:rPr/>
        <w:t>含有三种元素，不属于氧化物，故选项错误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、⑥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属于盐，不属于酸，故选项错误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、④</w:t>
      </w:r>
      <w:r>
        <w:rPr/>
        <w:t>BaCl</w:t>
      </w:r>
      <w:r>
        <w:rPr>
          <w:vertAlign w:val="subscript"/>
        </w:rPr>
        <w:t>2</w:t>
      </w:r>
      <w:r>
        <w:rPr/>
        <w:t xml:space="preserve">  </w:t>
      </w:r>
      <w:r>
        <w:rPr/>
        <w:t>是由钡离子和氯离子构成的化合物，属于盐；⑥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属于铵盐，故选项正确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、⑥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不属于有机物，故选项错误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3</w:t>
      </w:r>
      <w:r>
        <w:rPr/>
        <w:t>．某同学为验证“分子是运动的”，设计了甲、乙、丙、丁四个实验．其中，能达到目的是（　　）</w:t>
      </w:r>
      <w:r>
        <w:rPr/>
        <mc:AlternateContent>
          <mc:Choice Requires="wps">
            <w:drawing>
              <wp:inline distT="0" distB="0" distL="0" distR="0">
                <wp:extent cx="4524375" cy="1162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rcRect l="0" t="0" r="278" b="1076"/>
                        <a:stretch/>
                      </pic:blipFill>
                      <pic:spPr>
                        <a:xfrm>
                          <a:off x="0" y="0"/>
                          <a:ext cx="452448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356.2pt;height:9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甲、乙、丙</w:t>
      </w:r>
      <w:r>
        <w:rPr/>
        <w:tab/>
        <w:t>B</w:t>
      </w:r>
      <w:r>
        <w:rPr/>
        <w:t>．甲、乙、丁</w:t>
      </w:r>
      <w:r>
        <w:rPr/>
        <w:tab/>
        <w:t>C</w:t>
      </w:r>
      <w:r>
        <w:rPr/>
        <w:t>．甲、丙、丁</w:t>
      </w:r>
      <w:r>
        <w:rPr/>
        <w:tab/>
        <w:t>D</w:t>
      </w:r>
      <w:r>
        <w:rPr/>
        <w:t>．乙、丙、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34</w:t>
      </w:r>
      <w:r>
        <w:rPr/>
        <w:t>：化学实验方案设计与评价；</w:t>
      </w:r>
      <w:r>
        <w:rPr/>
        <w:t>BA</w:t>
      </w:r>
      <w:r>
        <w:rPr/>
        <w:t>：分子的定义与分子的特性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本题可通过一段时间后，两个小烧杯中的液体没有直接接触，而其中一个烧杯中的指示剂变色，来验证“分子是运动的”，进行分析判断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甲中氨水具有挥发性，一段时间后，烧杯中的酚酞溶液变红色，说明氨分子运动到了酚酞溶液中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乙中浓硫酸不具有挥发性，一段时间后，无明显变化，不能说明分子是运动的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丙中浓盐酸具有挥发性，一段时间后，烧杯中的石蕊溶液变红色，说明氯化氢分子运动到了石蕊溶液中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丁中浓硝酸具有挥发性，一段时间后，烧杯中的石蕊溶液变红色，说明硝酸分子运动到了石蕊溶液中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甲、丙、丁能达到目的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4</w:t>
      </w:r>
      <w:r>
        <w:rPr/>
        <w:t>．分析下列反应所得结论中，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CO+CuO</w:t>
      </w:r>
      <w:r>
        <w:rPr/>
        <mc:AlternateContent>
          <mc:Choice Requires="wps">
            <w:drawing>
              <wp:inline distT="0" distB="0" distL="0" distR="0">
                <wp:extent cx="504825" cy="3524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0" t="0" r="2449" b="3483"/>
                        <a:stretch/>
                      </pic:blipFill>
                      <pic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9.7pt;height:27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+CO</w:t>
      </w:r>
      <w:r>
        <w:rPr>
          <w:vertAlign w:val="subscript"/>
        </w:rPr>
        <w:t>2</w:t>
      </w:r>
      <w:r>
        <w:rPr/>
        <w:t>②2Al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rcRect l="0" t="0" r="2449" b="3226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Fe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③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CO</w:t>
      </w:r>
      <w:r>
        <w:rPr>
          <w:vertAlign w:val="subscript"/>
        </w:rPr>
        <w:t>2</w:t>
      </w:r>
      <w:r>
        <w:rPr/>
        <w:t>═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/>
        <w:t>④2H</w:t>
      </w:r>
      <w:r>
        <w:rPr>
          <w:vertAlign w:val="subscript"/>
        </w:rPr>
        <w:t>2</w:t>
      </w:r>
      <w:r>
        <w:rPr/>
        <w:t>S+SO</w:t>
      </w:r>
      <w:r>
        <w:rPr>
          <w:vertAlign w:val="subscript"/>
        </w:rPr>
        <w:t>2</w:t>
      </w:r>
      <w:r>
        <w:rPr/>
        <w:t>═2H</w:t>
      </w:r>
      <w:r>
        <w:rPr>
          <w:vertAlign w:val="subscript"/>
        </w:rPr>
        <w:t>2</w:t>
      </w:r>
      <w:r>
        <w:rPr/>
        <w:t>O+3S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①②属于置换反应</w:t>
      </w:r>
      <w:r>
        <w:rPr/>
        <w:tab/>
        <w:t>B</w:t>
      </w:r>
      <w:r>
        <w:rPr/>
        <w:t>．③④属于复分解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．③中氧元素化合价不变</w:t>
      </w:r>
      <w:r>
        <w:rPr/>
        <w:tab/>
        <w:t>D</w:t>
      </w:r>
      <w:r>
        <w:rPr/>
        <w:t>．都有单质生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FA</w:t>
      </w:r>
      <w:r>
        <w:rPr/>
        <w:t>：反应类型的判定；</w:t>
      </w:r>
      <w:r>
        <w:rPr/>
        <w:t>A7</w:t>
      </w:r>
      <w:r>
        <w:rPr/>
        <w:t>：单质和化合物的判别；</w:t>
      </w:r>
      <w:r>
        <w:rPr/>
        <w:t>D6</w:t>
      </w:r>
      <w:r>
        <w:rPr/>
        <w:t>：有关元素化合价的计算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置换反应是单换单的反应；</w:t>
      </w:r>
      <w:r>
        <w:rPr/>
        <w:t>B</w:t>
      </w:r>
      <w:r>
        <w:rPr/>
        <w:t>、复分解反应是两种化合物相互交换成分生成两种新的化合物的反应；</w:t>
      </w:r>
      <w:r>
        <w:rPr/>
        <w:t>C</w:t>
      </w:r>
      <w:r>
        <w:rPr/>
        <w:t>、单质化合价是零；</w:t>
      </w:r>
      <w:r>
        <w:rPr/>
        <w:t>D</w:t>
      </w:r>
      <w:r>
        <w:rPr/>
        <w:t>、单质是由一种元素组成的纯净物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置换反应是单换单的反应，①中反应物中没有单质，不属于置换反应，故</w:t>
      </w:r>
      <w:r>
        <w:rPr/>
        <w:t>A</w:t>
      </w:r>
      <w:r>
        <w:rPr/>
        <w:t>错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、复分解反应是两种化合物相互交换成分生成两种新的化合物的反应，③④中的生成物中都含有单质，复分解反应的反应物和生成物中都含有化合物，故</w:t>
      </w:r>
      <w:r>
        <w:rPr/>
        <w:t>B</w:t>
      </w:r>
      <w:r>
        <w:rPr/>
        <w:t>错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、反应物中的氧元素化合价是﹣</w:t>
      </w:r>
      <w:r>
        <w:rPr/>
        <w:t>2</w:t>
      </w:r>
      <w:r>
        <w:rPr/>
        <w:t>价，生成物氧气中氧元素化合价是零，故</w:t>
      </w:r>
      <w:r>
        <w:rPr/>
        <w:t>C</w:t>
      </w:r>
      <w:r>
        <w:rPr/>
        <w:t>错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、单质是由一种元素组成的纯净物，由化学方程式可知都有单质生成，故</w:t>
      </w:r>
      <w:r>
        <w:rPr/>
        <w:t>D</w:t>
      </w:r>
      <w:r>
        <w:rPr/>
        <w:t>正确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5</w:t>
      </w:r>
      <w:r>
        <w:rPr/>
        <w:t>．酸、碱、盐溶解性表为我们确定常见物质的溶解性提供了方便，下表是溶解性表的一部分，结合表格和溶解度知识判断，下列说法不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常见酸、碱、盐的溶解性表（</w:t>
      </w:r>
      <w:r>
        <w:rPr/>
        <w:t>20℃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OH</w:t>
            </w:r>
            <w:r>
              <w:rPr>
                <w:vertAlign w:val="superscript"/>
              </w:rPr>
              <w:t>﹣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﹣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Cl</w:t>
            </w:r>
            <w:r>
              <w:rPr>
                <w:vertAlign w:val="superscript"/>
              </w:rPr>
              <w:t>﹣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﹣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﹣</w:t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微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溶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溶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微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不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绘制表格的依据是物质的溶解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．常见物质一般可分为：溶、微溶和不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>CaSO</w:t>
      </w:r>
      <w:r>
        <w:rPr>
          <w:vertAlign w:val="subscript"/>
        </w:rPr>
        <w:t>4</w:t>
      </w:r>
      <w:r>
        <w:rPr/>
        <w:t>和</w:t>
      </w:r>
      <w:r>
        <w:rPr/>
        <w:t>CaCO</w:t>
      </w:r>
      <w:r>
        <w:rPr>
          <w:vertAlign w:val="subscript"/>
        </w:rPr>
        <w:t>3</w:t>
      </w:r>
      <w:r>
        <w:rPr/>
        <w:t>的溶解度都大于</w:t>
      </w:r>
      <w:r>
        <w:rPr/>
        <w:t>1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三种离子在溶液中能大量共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9Q</w:t>
      </w:r>
      <w:r>
        <w:rPr/>
        <w:t>：酸碱盐的溶解性；</w:t>
      </w:r>
      <w:r>
        <w:rPr/>
        <w:t>9R</w:t>
      </w:r>
      <w:r>
        <w:rPr/>
        <w:t>：离子或物质的共存问题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表格是溶解性表的一部分，结合溶解性的确定方法，进行分析判断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、根据常见物质的溶解性，进行分析判断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、物质的溶解性是根据在</w:t>
      </w:r>
      <w:r>
        <w:rPr/>
        <w:t>20℃</w:t>
      </w:r>
      <w:r>
        <w:rPr/>
        <w:t>（室温）时的溶解度来划分的，溶解度大于</w:t>
      </w:r>
      <w:r>
        <w:rPr/>
        <w:t>10g</w:t>
      </w:r>
      <w:r>
        <w:rPr/>
        <w:t>，属于易溶物质；溶解度大于</w:t>
      </w:r>
      <w:r>
        <w:rPr/>
        <w:t>1g</w:t>
      </w:r>
      <w:r>
        <w:rPr/>
        <w:t>，属于可溶物质；溶解度在</w:t>
      </w:r>
      <w:r>
        <w:rPr/>
        <w:t>0.01g</w:t>
      </w:r>
      <w:r>
        <w:rPr/>
        <w:t>～</w:t>
      </w:r>
      <w:r>
        <w:rPr/>
        <w:t>1g</w:t>
      </w:r>
      <w:r>
        <w:rPr/>
        <w:t>之间的，属于微溶物质；小于</w:t>
      </w:r>
      <w:r>
        <w:rPr/>
        <w:t>0.01g</w:t>
      </w:r>
      <w:r>
        <w:rPr/>
        <w:t>的，属于难溶物质（习惯上叫不溶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、离子间若能互相结合成沉淀、气体或水，则离子不能共存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表格是溶解性表的一部分，依据的是</w:t>
      </w:r>
      <w:r>
        <w:rPr/>
        <w:t>20℃</w:t>
      </w:r>
      <w:r>
        <w:rPr/>
        <w:t>酸、碱、盐的溶解度，故选项说法正确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、常见物质的溶解性一般可分为：溶、微溶和不溶等，故选项说法正确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、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>CaSO</w:t>
      </w:r>
      <w:r>
        <w:rPr>
          <w:vertAlign w:val="subscript"/>
        </w:rPr>
        <w:t>4</w:t>
      </w:r>
      <w:r>
        <w:rPr/>
        <w:t>的溶解性是微溶，溶解度在</w:t>
      </w:r>
      <w:r>
        <w:rPr/>
        <w:t>0.01g</w:t>
      </w:r>
      <w:r>
        <w:rPr/>
        <w:t>～</w:t>
      </w:r>
      <w:r>
        <w:rPr/>
        <w:t>1g</w:t>
      </w:r>
      <w:r>
        <w:rPr/>
        <w:t>之间；</w:t>
      </w:r>
      <w:r>
        <w:rPr/>
        <w:t>CaCO</w:t>
      </w:r>
      <w:r>
        <w:rPr>
          <w:vertAlign w:val="subscript"/>
        </w:rPr>
        <w:t>3</w:t>
      </w:r>
      <w:r>
        <w:rPr/>
        <w:t>的溶解性是不溶，溶解度小于</w:t>
      </w:r>
      <w:r>
        <w:rPr/>
        <w:t>0.01g</w:t>
      </w:r>
      <w:r>
        <w:rPr/>
        <w:t>，故选项说法错误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三种离子不能结合成沉淀、气体或水，且能在酸性溶液大量共存，故选项说法正确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6</w:t>
      </w:r>
      <w:r>
        <w:rPr/>
        <w:t xml:space="preserve">．下面对有关实验的设计与解释，不合理的是（　　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4"/>
        <w:gridCol w:w="2371"/>
        <w:gridCol w:w="2040"/>
        <w:gridCol w:w="2096"/>
      </w:tblGrid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实验内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试剂与方法</w:t>
            </w:r>
            <w:r>
              <w:rPr>
                <w:color w:val="FFFFFF"/>
              </w:rPr>
              <w:t>[</w:t>
            </w:r>
            <w:r>
              <w:rPr>
                <w:color w:val="FFFFFF"/>
              </w:rPr>
              <w:t>来源</w:t>
            </w:r>
            <w:r>
              <w:rPr>
                <w:color w:val="FFFFFF"/>
              </w:rPr>
              <w:t>:</w:t>
            </w:r>
            <w:r>
              <w:rPr>
                <w:color w:val="FFFFFF"/>
              </w:rPr>
              <w:t>学科网</w:t>
            </w:r>
            <w:r>
              <w:rPr>
                <w:color w:val="FFFFFF"/>
              </w:rPr>
              <w:t>]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结论与解释</w:t>
            </w:r>
          </w:p>
        </w:tc>
      </w:tr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分离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和</w:t>
            </w:r>
            <w:r>
              <w:rPr/>
              <w:t>Ca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加水溶解、过滤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CaO</w:t>
            </w:r>
            <w:r>
              <w:rPr/>
              <w:t xml:space="preserve">溶于水 </w:t>
            </w:r>
          </w:p>
        </w:tc>
      </w:tr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除去</w:t>
            </w:r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/>
              <w:t>中的</w:t>
            </w:r>
            <w:r>
              <w:rPr/>
              <w:t>BaCO</w:t>
            </w:r>
            <w:r>
              <w:rPr>
                <w:vertAlign w:val="subscript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加稀盐酸、过滤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/>
              <w:t xml:space="preserve">溶于稀盐酸 </w:t>
            </w:r>
          </w:p>
        </w:tc>
      </w:tr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鉴别</w:t>
            </w:r>
            <w:r>
              <w:rPr/>
              <w:t>NaOH</w:t>
            </w:r>
            <w:r>
              <w:rPr/>
              <w:t>、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滴加酚酞试液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NaOH</w:t>
            </w:r>
            <w:r>
              <w:rPr/>
              <w:t xml:space="preserve">溶液显碱性 </w:t>
            </w:r>
          </w:p>
        </w:tc>
      </w:tr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检验溶液中的</w:t>
            </w: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滴加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>Mg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  <w:r>
              <w:rPr/>
              <w:t xml:space="preserve">不溶于水 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ab/>
        <w:t>B</w:t>
      </w:r>
      <w:r>
        <w:rPr/>
        <w:t>．</w:t>
      </w:r>
      <w:r>
        <w:rPr/>
        <w:t>B</w:t>
      </w:r>
      <w:r>
        <w:rPr/>
        <w:t>、</w:t>
      </w:r>
      <w:r>
        <w:rPr/>
        <w:tab/>
        <w:t>C</w:t>
      </w:r>
      <w:r>
        <w:rPr/>
        <w:t>．</w:t>
      </w:r>
      <w:r>
        <w:rPr/>
        <w:t>C</w:t>
      </w:r>
      <w:r>
        <w:rPr/>
        <w:t>、</w:t>
      </w:r>
      <w:r>
        <w:rPr/>
        <w:tab/>
        <w:t>D</w:t>
      </w:r>
      <w:r>
        <w:rPr/>
        <w:t>．</w:t>
      </w:r>
      <w:r>
        <w:rPr/>
        <w:t>D</w:t>
      </w:r>
      <w:r>
        <w:rPr/>
        <w:t>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34</w:t>
      </w:r>
      <w:r>
        <w:rPr/>
        <w:t>：化学实验方案设计与评价；</w:t>
      </w:r>
      <w:r>
        <w:rPr/>
        <w:t>8L</w:t>
      </w:r>
      <w:r>
        <w:rPr/>
        <w:t>：生石灰的性质与用途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；</w:t>
      </w:r>
      <w:r>
        <w:rPr/>
        <w:t>9V</w:t>
      </w:r>
      <w:r>
        <w:rPr/>
        <w:t>：常见离子的检验方法及现象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氧化钙能与水反应生成氢氧化钙，碳酸钙难溶于水，进行分析判断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、除杂质题至少要满足两个条件：①加入的试剂只能与杂质反应，不能与原物质反应；②反应后不能引入新的杂质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、根据两种物质与同种试剂反应产生的不同现象来鉴别它们，若两种物质与同种物质反应的现象相同，则无法鉴别它们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、根据镁离子的检验方法，进行分析判断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氧化钙能与水反应生成氢氧化钙，碳酸钙难溶于水，加水溶解、过滤，能分离出碳酸钙，但不能得到氧化钙，故选项实验的设计不合理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能与稀盐酸反应生成氯化钡、水和二氧化碳，硫酸钡难溶于酸，再过滤，能除去杂质且没有引入新的杂质，符合除杂原则，故选项实验的设计合理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、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分别显碱性、中性，滴加酚酞试液，分别显红色、无色，可以鉴别，故选项实验的设计合理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、检验溶液中的</w:t>
      </w:r>
      <w:r>
        <w:rPr/>
        <w:t>Mg</w:t>
      </w:r>
      <w:r>
        <w:rPr>
          <w:vertAlign w:val="superscript"/>
        </w:rPr>
        <w:t>2+</w:t>
      </w:r>
      <w:r>
        <w:rPr/>
        <w:t>，滴加</w:t>
      </w:r>
      <w:r>
        <w:rPr/>
        <w:t>NaOH</w:t>
      </w:r>
      <w:r>
        <w:rPr/>
        <w:t>溶液，会生成氢氧化镁白色沉淀，若观察到生成白色沉淀，说明含有镁离子，故选项实验的设计合理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7</w:t>
      </w:r>
      <w:r>
        <w:rPr/>
        <w:t>．一同学设计了两种由</w:t>
      </w:r>
      <w:r>
        <w:rPr/>
        <w:t>CuO→Cu</w:t>
      </w:r>
      <w:r>
        <w:rPr/>
        <w:t>的实验方案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方案一：</w:t>
      </w:r>
      <w:r>
        <w:rPr/>
        <w:t>Zn</w:t>
      </w:r>
      <w:r>
        <w:rPr/>
        <mc:AlternateContent>
          <mc:Choice Requires="wps">
            <w:drawing>
              <wp:inline distT="0" distB="0" distL="0" distR="0">
                <wp:extent cx="523875" cy="2095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rcRect l="0" t="0" r="2362" b="5747"/>
                        <a:stretch/>
                      </pic:blipFill>
                      <pic:spPr>
                        <a:xfrm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2pt;height:16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rcRect l="0" t="0" r="5747" b="7353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6.45pt;height:12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Cu        </w:t>
      </w:r>
      <w:r>
        <w:rPr/>
        <w:t>方案二：</w:t>
      </w:r>
      <w:r>
        <w:rPr/>
        <w:t>CuO</w:t>
      </w:r>
      <w:r>
        <w:rPr/>
        <mc:AlternateContent>
          <mc:Choice Requires="wps">
            <w:drawing>
              <wp:inline distT="0" distB="0" distL="0" distR="0">
                <wp:extent cx="523875" cy="2095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rcRect l="0" t="0" r="2362" b="5747"/>
                        <a:stretch/>
                      </pic:blipFill>
                      <pic:spPr>
                        <a:xfrm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2pt;height:16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SO</w:t>
      </w:r>
      <w:r>
        <w:rPr>
          <w:vertAlign w:val="subscript"/>
        </w:rPr>
        <w:t>4</w:t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rcRect l="0" t="0" r="8274" b="7353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u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大家认为方案二优于方案一，理由是：①节约能源  ②</w:t>
      </w:r>
      <w:r>
        <w:rPr/>
        <w:t>Cu</w:t>
      </w:r>
      <w:r>
        <w:rPr/>
        <w:t>产率高 ③产品纯净  ④操作安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其中，评价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34</w:t>
      </w:r>
      <w:r>
        <w:rPr/>
        <w:t>：化学实验方案设计与评价；</w:t>
      </w:r>
      <w:r>
        <w:rPr/>
        <w:t>85</w:t>
      </w:r>
      <w:r>
        <w:rPr/>
        <w:t>：金属的化学性质；</w:t>
      </w:r>
      <w:r>
        <w:rPr/>
        <w:t>93</w:t>
      </w:r>
      <w:r>
        <w:rPr/>
        <w:t>：酸的化学性质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锌和稀硫酸反应生成硫酸锌和氢气，加热条件下，氧化铜和氢气反应生成铜和水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氧化铜和稀硫酸反应生成硫酸铜和水，锌和硫酸铜反应生成硫酸锌和铜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方案二优于方案一，理由是：①节约能源，这是因为方案一中氢气还原氧化铜时消耗能源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Cu</w:t>
      </w:r>
      <w:r>
        <w:rPr/>
        <w:t>产率高，这是因为氢气还原氧化铜时，还原出的铜覆盖在氧化铜表面，导致氧化铜不能完全反应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③</w:t>
      </w:r>
      <w:r>
        <w:rPr/>
        <w:t>氧化铜被氢气还原时，部分氧化铜不能反应，得到的是混合物，而锌和硫酸铜反应时也被是锌过量，得到的也是混合物，因此两种方法得到的都是混合物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④</w:t>
      </w:r>
      <w:r>
        <w:rPr/>
        <w:t>操作安全，这是因为反应过程不需要加热，操作更安全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8</w:t>
      </w:r>
      <w:r>
        <w:rPr/>
        <w:t>．在相同质量、相同质量分数的稀硫酸中，分别加入足量的</w:t>
      </w:r>
      <w:r>
        <w:rPr/>
        <w:t>Mg</w:t>
      </w:r>
      <w:r>
        <w:rPr/>
        <w:t>、</w:t>
      </w:r>
      <w:r>
        <w:rPr/>
        <w:t>Fe</w:t>
      </w:r>
      <w:r>
        <w:rPr/>
        <w:t>、</w:t>
      </w:r>
      <w:r>
        <w:rPr/>
        <w:t>Zn</w:t>
      </w:r>
      <w:r>
        <w:rPr/>
        <w:t>三种金属，其发生反应的质量关系如图所示，读识如图并判断，下面推理合理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反应速率：</w:t>
      </w:r>
      <w:r>
        <w:rPr/>
        <w:t>Mg</w:t>
      </w:r>
      <w:r>
        <w:rPr/>
        <w:t>＞</w:t>
      </w:r>
      <w:r>
        <w:rPr/>
        <w:t>Fe</w:t>
      </w:r>
      <w:r>
        <w:rPr/>
        <w:t>＞</w:t>
      </w:r>
      <w:r>
        <w:rPr/>
        <w:t>Zn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反应生成氢气质量：</w:t>
      </w:r>
      <w:r>
        <w:rPr/>
        <w:t>Mg=Fe=Zn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③</w:t>
      </w:r>
      <w:r>
        <w:rPr/>
        <w:t>反应后溶液质量：</w:t>
      </w:r>
      <w:r>
        <w:rPr/>
        <w:t>Mg=Fe=Zn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④</w:t>
      </w:r>
      <w:r>
        <w:rPr/>
        <w:t>反应后溶液溶质质量分数：</w:t>
      </w:r>
      <w:r>
        <w:rPr/>
        <w:t>Mg</w:t>
      </w:r>
      <w:r>
        <w:rPr/>
        <w:t>＜</w:t>
      </w:r>
      <w:r>
        <w:rPr/>
        <w:t>Fe</w:t>
      </w:r>
      <w:r>
        <w:rPr/>
        <w:t>＜</w:t>
      </w:r>
      <w:r>
        <w:rPr/>
        <w:t>Zn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924050" cy="17049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rcRect l="0" t="0" r="652" b="735"/>
                        <a:stretch/>
                      </pic:blipFill>
                      <pic:spPr>
                        <a:xfrm>
                          <a:off x="0" y="0"/>
                          <a:ext cx="192420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151.45pt;height:134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85</w:t>
      </w:r>
      <w:r>
        <w:rPr/>
        <w:t>：金属的化学性质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镁和硫酸反应生成硫酸镁和氢气，铁和硫酸反应生成硫酸亚铁和氢气，锌和硫酸反应生成硫酸锌和氢气，依据图象中的数据进行分析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镁、锌、铁和硫酸反应的化学方程式为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Mg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Mg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24     98                   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4.8g                        0.4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反应后溶质为：</w:t>
      </w:r>
      <w:r>
        <w:rPr/>
        <w:t>19.6g+4.8g﹣0.4g=24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溶质质量分数为：</w:t>
      </w:r>
      <w:r>
        <w:rPr/>
        <mc:AlternateContent>
          <mc:Choice Requires="wps">
            <w:drawing>
              <wp:inline distT="0" distB="0" distL="0" distR="0">
                <wp:extent cx="1419225" cy="3810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rcRect l="0" t="0" r="882" b="3226"/>
                        <a:stretch/>
                      </pic:blipFill>
                      <pic:spPr>
                        <a:xfrm>
                          <a:off x="0" y="0"/>
                          <a:ext cx="1419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1.7pt;height:29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×10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65      98                 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3g                      0.4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反应后溶质为：</w:t>
      </w:r>
      <w:r>
        <w:rPr/>
        <w:t>19.6+13g﹣0.4g=32.2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溶质质量分数为：</w:t>
      </w:r>
      <w:r>
        <w:rPr/>
        <mc:AlternateContent>
          <mc:Choice Requires="wps">
            <w:drawing>
              <wp:inline distT="0" distB="0" distL="0" distR="0">
                <wp:extent cx="1571625" cy="3810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rcRect l="0" t="0" r="797" b="3226"/>
                        <a:stretch/>
                      </pic:blipFill>
                      <pic:spPr>
                        <a:xfrm>
                          <a:off x="0" y="0"/>
                          <a:ext cx="15717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23.7pt;height:29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×10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F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 xml:space="preserve"> </w:t>
      </w:r>
      <w:r>
        <w:rPr/>
        <w:t>56                        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1.2g                    0.4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反应后溶质为：</w:t>
      </w:r>
      <w:r>
        <w:rPr/>
        <w:t>19.6g+11.2g﹣0.4g=30.4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溶质质量分数为：</w:t>
      </w:r>
      <w:r>
        <w:rPr/>
        <mc:AlternateContent>
          <mc:Choice Requires="wps">
            <w:drawing>
              <wp:inline distT="0" distB="0" distL="0" distR="0">
                <wp:extent cx="1571625" cy="3810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rcRect l="0" t="0" r="797" b="3226"/>
                        <a:stretch/>
                      </pic:blipFill>
                      <pic:spPr>
                        <a:xfrm>
                          <a:off x="0" y="0"/>
                          <a:ext cx="15717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23.7pt;height:29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×10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三种金属的活动性顺序为：</w:t>
      </w:r>
      <w:r>
        <w:rPr/>
        <w:t>Mg</w:t>
      </w:r>
      <w:r>
        <w:rPr/>
        <w:t>＞</w:t>
      </w:r>
      <w:r>
        <w:rPr/>
        <w:t>Zn</w:t>
      </w:r>
      <w:r>
        <w:rPr/>
        <w:t>＞</w:t>
      </w:r>
      <w:r>
        <w:rPr/>
        <w:t>Fe</w:t>
      </w:r>
      <w:r>
        <w:rPr/>
        <w:t>，所以反应速率：</w:t>
      </w:r>
      <w:r>
        <w:rPr/>
        <w:t>Mg</w:t>
      </w:r>
      <w:r>
        <w:rPr/>
        <w:t>＞</w:t>
      </w:r>
      <w:r>
        <w:rPr/>
        <w:t>Zn</w:t>
      </w:r>
      <w:r>
        <w:rPr/>
        <w:t>＞</w:t>
      </w:r>
      <w:r>
        <w:rPr/>
        <w:t>Fe</w:t>
      </w:r>
      <w:r>
        <w:rPr/>
        <w:t>，故错误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依据化学方程式可知，反应生成氢气质量：</w:t>
      </w:r>
      <w:r>
        <w:rPr/>
        <w:t>Mg=Fe=Zn</w:t>
      </w:r>
      <w:r>
        <w:rPr/>
        <w:t>，故正确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③</w:t>
      </w:r>
      <w:r>
        <w:rPr/>
        <w:t>通过推导可知，硫酸中的溶剂质量相等，反应后溶液质量：</w:t>
      </w:r>
      <w:r>
        <w:rPr/>
        <w:t>Mg</w:t>
      </w:r>
      <w:r>
        <w:rPr/>
        <w:t>＜</w:t>
      </w:r>
      <w:r>
        <w:rPr/>
        <w:t>Fe</w:t>
      </w:r>
      <w:r>
        <w:rPr/>
        <w:t>＜</w:t>
      </w:r>
      <w:r>
        <w:rPr/>
        <w:t>Zn</w:t>
      </w:r>
      <w:r>
        <w:rPr/>
        <w:t>，故错误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④</w:t>
      </w:r>
      <w:r>
        <w:rPr/>
        <w:t>通过计算比较可知，反应后溶液溶质质量分数：</w:t>
      </w:r>
      <w:r>
        <w:rPr/>
        <w:t>Mg</w:t>
      </w:r>
      <w:r>
        <w:rPr/>
        <w:t>＜</w:t>
      </w:r>
      <w:r>
        <w:rPr/>
        <w:t>Fe</w:t>
      </w:r>
      <w:r>
        <w:rPr/>
        <w:t>＜</w:t>
      </w:r>
      <w:r>
        <w:rPr/>
        <w:t>Zn</w:t>
      </w:r>
      <w:r>
        <w:rPr/>
        <w:t>，故正确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9</w:t>
      </w:r>
      <w:r>
        <w:rPr/>
        <w:t>．有四瓶无色溶液，他们分别是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Mg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，仅利用下面试剂就能将他们区别开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H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B</w:t>
      </w:r>
      <w:r>
        <w:rPr/>
        <w:t>．</w:t>
      </w:r>
      <w:r>
        <w:rPr/>
        <w:t>NaCl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ab/>
        <w:t>C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NaCl</w:t>
      </w:r>
      <w:r>
        <w:rPr/>
        <w:t>、</w:t>
      </w:r>
      <w:r>
        <w:rPr/>
        <w:t>NaOH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9U</w:t>
      </w:r>
      <w:r>
        <w:rPr/>
        <w:t>：酸、碱、盐的鉴别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四种物质与两种试剂反应产生的不同现象来鉴别它们，若两种物质与同种物质反应的现象相同，则无法鉴别它们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分别滴加稀盐酸，产生白色沉淀的原溶液是</w:t>
      </w:r>
      <w:r>
        <w:rPr/>
        <w:t>AgNO</w:t>
      </w:r>
      <w:r>
        <w:rPr>
          <w:vertAlign w:val="subscript"/>
        </w:rPr>
        <w:t>3</w:t>
      </w:r>
      <w:r>
        <w:rPr/>
        <w:t>溶液，产生气泡的原溶液是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无明显变化的是</w:t>
      </w:r>
      <w:r>
        <w:rPr/>
        <w:t>BaCl</w:t>
      </w:r>
      <w:r>
        <w:rPr>
          <w:vertAlign w:val="subscript"/>
        </w:rPr>
        <w:t>2</w:t>
      </w:r>
      <w:r>
        <w:rPr/>
        <w:t>、硝酸镁溶液，再向无明显变化的两种溶液中分别滴加硫酸钠溶液，产生白色沉淀的是</w:t>
      </w:r>
      <w:r>
        <w:rPr/>
        <w:t>BaCl</w:t>
      </w:r>
      <w:r>
        <w:rPr>
          <w:vertAlign w:val="subscript"/>
        </w:rPr>
        <w:t>2</w:t>
      </w:r>
      <w:r>
        <w:rPr/>
        <w:t>，无明显变化的是</w:t>
      </w:r>
      <w:r>
        <w:rPr/>
        <w:t>Mg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，仅利用所提供的试剂就能将他们区别开，故选项正确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反应生成二氧化碳气体，碳酸钾能与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Mg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反应生成白色沉淀，</w:t>
      </w:r>
      <w:r>
        <w:rPr/>
        <w:t>NaCl</w:t>
      </w:r>
      <w:r>
        <w:rPr/>
        <w:t>与</w:t>
      </w:r>
      <w:r>
        <w:rPr/>
        <w:t>AgNO</w:t>
      </w:r>
      <w:r>
        <w:rPr>
          <w:vertAlign w:val="subscript"/>
        </w:rPr>
        <w:t>3</w:t>
      </w:r>
      <w:r>
        <w:rPr/>
        <w:t>反应生成氯化银沉淀，与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Mg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均不反应，不能鉴别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Mg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，故选项错误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反应生成二氧化碳气体，碳酸钾能与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Mg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反应生成白色沉淀，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与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Mg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均不反应，不能鉴别，故选项错误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、分别滴加氯化钠溶液，能与氯化钠溶液产生白色沉淀的是</w:t>
      </w:r>
      <w:r>
        <w:rPr/>
        <w:t>AgNO</w:t>
      </w:r>
      <w:r>
        <w:rPr>
          <w:vertAlign w:val="subscript"/>
        </w:rPr>
        <w:t>3</w:t>
      </w:r>
      <w:r>
        <w:rPr/>
        <w:t>溶液，再将硝酸银溶液分别滴加至另外三种溶液中，能产生白色沉淀是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无明显变化的是</w:t>
      </w:r>
      <w:r>
        <w:rPr/>
        <w:t>Mg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；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</w:t>
      </w:r>
      <w:r>
        <w:rPr/>
        <w:t>NaOH</w:t>
      </w:r>
      <w:r>
        <w:rPr/>
        <w:t>溶液均不反应，无法鉴别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故选项错误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0</w:t>
      </w:r>
      <w:r>
        <w:rPr/>
        <w:t>．一澄清透明溶液，可能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、</w:t>
      </w:r>
      <w:r>
        <w:rPr/>
        <w:t>OH</w:t>
      </w:r>
      <w:r>
        <w:rPr>
          <w:vertAlign w:val="superscript"/>
        </w:rPr>
        <w:t>﹣</w:t>
      </w:r>
      <w:r>
        <w:rPr/>
        <w:t>和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离子的一种或几种．为确定溶液中可能存在的离子，进行下面实验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经测定，溶液的</w:t>
      </w:r>
      <w:r>
        <w:rPr/>
        <w:t>pH=1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取部分样品溶液滴加</w:t>
      </w:r>
      <w:r>
        <w:rPr/>
        <w:t>NaOH</w:t>
      </w:r>
      <w:r>
        <w:rPr/>
        <w:t>溶液，有沉淀生成．继续滴加</w:t>
      </w:r>
      <w:r>
        <w:rPr/>
        <w:t>NaOH</w:t>
      </w:r>
      <w:r>
        <w:rPr/>
        <w:t>溶液至不再产生沉淀为止，过滤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③</w:t>
      </w:r>
      <w:r>
        <w:rPr/>
        <w:t>向实验②得到的滤液中滴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又观察到沉淀生成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分析实验得出的以下结论中，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</w:t>
      </w:r>
      <w:r>
        <w:rPr/>
        <w:t>．溶液中一定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，一定不含有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OH</w:t>
      </w:r>
      <w:r>
        <w:rPr>
          <w:vertAlign w:val="superscript"/>
        </w:rPr>
        <w:t>﹣</w:t>
      </w:r>
      <w:r>
        <w:rPr/>
        <w:t>、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B</w:t>
      </w:r>
      <w:r>
        <w:rPr/>
        <w:t>．溶液中一定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，一定不含有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﹣</w:t>
      </w:r>
      <w:r>
        <w:rPr/>
        <w:t>和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</w:t>
      </w:r>
      <w:r>
        <w:rPr/>
        <w:t>．溶液中一定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，一定不含有</w:t>
      </w:r>
      <w:r>
        <w:rPr/>
        <w:t>OH</w:t>
      </w:r>
      <w:r>
        <w:rPr>
          <w:vertAlign w:val="superscript"/>
        </w:rPr>
        <w:t>﹣</w:t>
      </w:r>
      <w:r>
        <w:rPr/>
        <w:t>、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可能含有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D</w:t>
      </w:r>
      <w:r>
        <w:rPr/>
        <w:t>．溶液中一定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，一定不含有</w:t>
      </w:r>
      <w:r>
        <w:rPr/>
        <w:t>OH</w:t>
      </w:r>
      <w:r>
        <w:rPr>
          <w:vertAlign w:val="superscript"/>
        </w:rPr>
        <w:t>﹣</w:t>
      </w:r>
      <w:r>
        <w:rPr/>
        <w:t>、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可能含有</w:t>
      </w:r>
      <w:r>
        <w:rPr/>
        <w:t>Cl</w:t>
      </w:r>
      <w:r>
        <w:rPr>
          <w:vertAlign w:val="superscript"/>
        </w:rPr>
        <w:t>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9V</w:t>
      </w:r>
      <w:r>
        <w:rPr/>
        <w:t>：常见离子的检验方法及现象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①溶液的</w:t>
      </w:r>
      <w:r>
        <w:rPr/>
        <w:t>pH=1</w:t>
      </w:r>
      <w:r>
        <w:rPr/>
        <w:t>，该溶液显酸性，不含有</w:t>
      </w:r>
      <w:r>
        <w:rPr/>
        <w:t>OH</w:t>
      </w:r>
      <w:r>
        <w:rPr>
          <w:vertAlign w:val="superscript"/>
        </w:rPr>
        <w:t>﹣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取部分样品溶液滴加</w:t>
      </w:r>
      <w:r>
        <w:rPr/>
        <w:t>NaOH</w:t>
      </w:r>
      <w:r>
        <w:rPr/>
        <w:t>溶液，有沉淀生成，一定含</w:t>
      </w:r>
      <w:r>
        <w:rPr/>
        <w:t>Fe</w:t>
      </w:r>
      <w:r>
        <w:rPr>
          <w:vertAlign w:val="superscript"/>
        </w:rPr>
        <w:t>3+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③</w:t>
      </w:r>
      <w:r>
        <w:rPr/>
        <w:t>向实验②得到的滤液中滴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又产生白色沉淀，证明滤液中含有</w:t>
      </w:r>
      <w:r>
        <w:rPr/>
        <w:t>Ba</w:t>
      </w:r>
      <w:r>
        <w:rPr>
          <w:vertAlign w:val="superscript"/>
        </w:rPr>
        <w:t>2+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①经测定，溶液的</w:t>
      </w:r>
      <w:r>
        <w:rPr/>
        <w:t>pH=1</w:t>
      </w:r>
      <w:r>
        <w:rPr/>
        <w:t>，该溶液显酸性，一定含有</w:t>
      </w:r>
      <w:r>
        <w:rPr/>
        <w:t>H</w:t>
      </w:r>
      <w:r>
        <w:rPr>
          <w:vertAlign w:val="superscript"/>
        </w:rPr>
        <w:t>+</w:t>
      </w:r>
      <w:r>
        <w:rPr/>
        <w:t>、一定不含有</w:t>
      </w:r>
      <w:r>
        <w:rPr/>
        <w:t>OH</w:t>
      </w:r>
      <w:r>
        <w:rPr>
          <w:vertAlign w:val="superscript"/>
        </w:rPr>
        <w:t>﹣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取部分样品溶液滴加</w:t>
      </w:r>
      <w:r>
        <w:rPr/>
        <w:t>NaOH</w:t>
      </w:r>
      <w:r>
        <w:rPr/>
        <w:t>溶液，有沉淀生成．一定含</w:t>
      </w:r>
      <w:r>
        <w:rPr/>
        <w:t>Fe</w:t>
      </w:r>
      <w:r>
        <w:rPr>
          <w:vertAlign w:val="superscript"/>
        </w:rPr>
        <w:t>3+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③</w:t>
      </w:r>
      <w:r>
        <w:rPr/>
        <w:t>向实验②得到的滤液中滴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又观察到沉淀生成，证明滤液中含有</w:t>
      </w:r>
      <w:r>
        <w:rPr/>
        <w:t>Ba</w:t>
      </w:r>
      <w:r>
        <w:rPr>
          <w:vertAlign w:val="superscript"/>
        </w:rPr>
        <w:t>2+</w:t>
      </w:r>
      <w:r>
        <w:rPr/>
        <w:t>，则一定不含有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溶液中阴阳离子平衡，所以一定含有</w:t>
      </w:r>
      <w:r>
        <w:rPr/>
        <w:t>Cl</w:t>
      </w:r>
      <w:r>
        <w:rPr>
          <w:vertAlign w:val="superscript"/>
        </w:rPr>
        <w:t>﹣</w:t>
      </w:r>
      <w:r>
        <w:rPr/>
        <w:t>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综上所述，溶液中一定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l</w:t>
      </w:r>
      <w:r>
        <w:rPr>
          <w:vertAlign w:val="superscript"/>
        </w:rPr>
        <w:t>﹣</w:t>
      </w:r>
      <w:r>
        <w:rPr/>
        <w:t>，一定不含有</w:t>
      </w:r>
      <w:r>
        <w:rPr/>
        <w:t>OH</w:t>
      </w:r>
      <w:r>
        <w:rPr>
          <w:vertAlign w:val="superscript"/>
        </w:rPr>
        <w:t>﹣</w:t>
      </w:r>
      <w:r>
        <w:rPr/>
        <w:t>、</w:t>
      </w:r>
      <w:r>
        <w:rPr/>
        <w:t>SO</w:t>
      </w:r>
      <w:r>
        <w:rPr/>
        <mc:AlternateContent>
          <mc:Choice Requires="wps">
            <w:drawing>
              <wp:inline distT="0" distB="0" distL="0" distR="0">
                <wp:extent cx="238125" cy="2571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.7pt;height:20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可能含有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b/>
        </w:rPr>
        <w:t>二、填空与简答（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1</w:t>
      </w:r>
      <w:r>
        <w:rPr/>
        <w:t>．读识下面几种常见元素的原子结构示意图，请写出一种符合要求物质的化学式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3028950" cy="9048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rcRect l="0" t="0" r="415" b="1378"/>
                        <a:stretch/>
                      </pic:blipFill>
                      <pic:spPr>
                        <a:xfrm>
                          <a:off x="0" y="0"/>
                          <a:ext cx="302904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238.45pt;height:71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只含有一种元素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；（</w:t>
      </w:r>
      <w:r>
        <w:rPr/>
        <w:t>2</w:t>
      </w:r>
      <w:r>
        <w:rPr/>
        <w:t>）含有二种元素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含有三种元素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>4</w:t>
      </w:r>
      <w:r>
        <w:rPr>
          <w:u w:val="single"/>
        </w:rPr>
        <w:t>　</w:t>
      </w:r>
      <w:r>
        <w:rPr/>
        <w:t>；（</w:t>
      </w:r>
      <w:r>
        <w:rPr/>
        <w:t>4</w:t>
      </w:r>
      <w:r>
        <w:rPr/>
        <w:t>）含有四种元素</w:t>
      </w:r>
      <w:r>
        <w:rPr>
          <w:u w:val="single"/>
        </w:rPr>
        <w:t>　</w:t>
      </w:r>
      <w:r>
        <w:rPr>
          <w:u w:val="single"/>
        </w:rPr>
        <w:t>NaHSO</w:t>
      </w:r>
      <w:r>
        <w:rPr>
          <w:u w:val="single"/>
          <w:vertAlign w:val="subscript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D1</w:t>
      </w:r>
      <w:r>
        <w:rPr/>
        <w:t>：化学式的书写及意义；</w:t>
      </w:r>
      <w:r>
        <w:rPr/>
        <w:t>B8</w:t>
      </w:r>
      <w:r>
        <w:rPr/>
        <w:t>：原子结构示意图与离子结构示意图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原子结构示意图确定元素的名称，然后根据题干要求写出对应的化学式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图示原子结构示意图分别是氢、氧、钠和硫．提供的元素分别为氢元素、氧元素、钠元素和硫元素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只含一种元素的纯净物是单质，如氢气、氧气、钠和硫；故填：</w:t>
      </w:r>
      <w:r>
        <w:rPr/>
        <w:t>H</w:t>
      </w:r>
      <w:r>
        <w:rPr>
          <w:vertAlign w:val="subscript"/>
        </w:rPr>
        <w:t>2</w:t>
      </w:r>
      <w:r>
        <w:rPr/>
        <w:t>（符合题意即可）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含有两种元素的化合物有水、过氧化氢、氧化钠、硫化钠、二氧化硫、三氧化硫等；故填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符合题意即可）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含有三种元素的化合物有氢氧化钠、硫酸、硫酸钠等；故填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符合题意即可）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含有四种元素的化合物有硫酸氢钠，故填：</w:t>
      </w:r>
      <w:r>
        <w:rPr/>
        <w:t>NaHSO</w:t>
      </w:r>
      <w:r>
        <w:rPr>
          <w:vertAlign w:val="subscript"/>
        </w:rPr>
        <w:t>4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2</w:t>
      </w:r>
      <w:r>
        <w:rPr/>
        <w:t>．请列举一例生产、生活中的事实来证实、说明或解释下列化学现象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例如：金属具有光泽        黄金饰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缓慢氧化</w:t>
      </w:r>
      <w:r>
        <w:rPr>
          <w:u w:val="single"/>
        </w:rPr>
        <w:t>　铁的锈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氦气性质稳定</w:t>
      </w:r>
      <w:r>
        <w:rPr>
          <w:u w:val="single"/>
        </w:rPr>
        <w:t>　作保护气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中和反应</w:t>
      </w:r>
      <w:r>
        <w:rPr>
          <w:u w:val="single"/>
        </w:rPr>
        <w:t>　用含氢氧化铝的药物来治疗胃酸过多　</w:t>
      </w:r>
      <w:r>
        <w:rPr>
          <w:color w:val="FFFFFF"/>
          <w:u w:val="single"/>
        </w:rPr>
        <w:t>[</w:t>
      </w:r>
      <w:r>
        <w:rPr>
          <w:color w:val="FFFFFF"/>
          <w:u w:val="single"/>
        </w:rPr>
        <w:t>来源</w:t>
      </w:r>
      <w:r>
        <w:rPr>
          <w:color w:val="FFFFFF"/>
          <w:u w:val="single"/>
        </w:rPr>
        <w:t>:Z*xx*k.Com]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温度高，反应速率大</w:t>
      </w:r>
      <w:r>
        <w:rPr>
          <w:u w:val="single"/>
        </w:rPr>
        <w:t>　加热会使氧化铜与稀硫酸的反应速率加快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H6</w:t>
      </w:r>
      <w:r>
        <w:rPr/>
        <w:t>：燃烧、爆炸、缓慢氧化与自燃；</w:t>
      </w:r>
      <w:r>
        <w:rPr/>
        <w:t>6K</w:t>
      </w:r>
      <w:r>
        <w:rPr/>
        <w:t>：常见气体的用途；</w:t>
      </w:r>
      <w:r>
        <w:rPr/>
        <w:t>97</w:t>
      </w:r>
      <w:r>
        <w:rPr/>
        <w:t>：中和反应及其应用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常见的缓慢氧化反应、稀有气体的性质与应用、中和反应的概念以及温度对反应速率的影响来分析．</w:t>
      </w:r>
      <w:r>
        <w:rPr>
          <w:color w:val="FFFFFF"/>
        </w:rPr>
        <w:t>[</w:t>
      </w:r>
      <w:r>
        <w:rPr>
          <w:color w:val="FFFFFF"/>
        </w:rPr>
        <w:t>来源</w:t>
      </w:r>
      <w:r>
        <w:rPr>
          <w:color w:val="FFFFFF"/>
        </w:rPr>
        <w:t>:Zxxk.Com]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铁的锈蚀、食物的腐败、农家肥料的腐熟、酒和醋的酿造等均属于缓慢氧化；故填：铁的锈蚀（答案合理即可）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氦气是一种稀有气体，化学性质稳定，可以做保护气；故填：作保护气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中和反应是指酸碱作用生成盐和水的反应，如可用熟石灰来改良酸性土壤，可用含氢氧化铝的药物来治疗胃酸过多；故填：用含氢氧化铝的药物来治疗胃酸过多（答案合理即可）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氧化铜与稀硫酸反应生成硫酸铜和水，加热会使该反应的速率加快；故填：加热会使氧化铜与稀硫酸的反应速率加快（答案合理即可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t>20℃</w:t>
      </w:r>
      <w:r>
        <w:rPr/>
        <w:t>时，分别将</w:t>
      </w:r>
      <w:r>
        <w:rPr/>
        <w:t>50g</w:t>
      </w:r>
      <w:r>
        <w:rPr/>
        <w:t>水倒入盛有</w:t>
      </w:r>
      <w:r>
        <w:rPr/>
        <w:t>20gNaCl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>固体的烧杯中，充分搅拌，随温度变化，实验现象如图</w:t>
      </w:r>
      <w:r>
        <w:rPr/>
        <w:t>1</w:t>
      </w:r>
      <w:r>
        <w:rPr/>
        <w:t>所示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4476750" cy="16859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rcRect l="0" t="0" r="281" b="743"/>
                        <a:stretch/>
                      </pic:blipFill>
                      <pic:spPr>
                        <a:xfrm>
                          <a:off x="0" y="0"/>
                          <a:ext cx="447660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352.45pt;height:132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请参考</w:t>
      </w:r>
      <w:r>
        <w:rPr/>
        <w:t>NaCl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>的溶解度曲线（如图</w:t>
      </w:r>
      <w:r>
        <w:rPr/>
        <w:t>2</w:t>
      </w:r>
      <w:r>
        <w:rPr/>
        <w:t>）回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分析实验现象，甲、乙烧杯中对应的物质分别是</w:t>
      </w:r>
      <w:r>
        <w:rPr>
          <w:u w:val="single"/>
        </w:rPr>
        <w:t>　氯化钠、硝酸钾　</w:t>
      </w:r>
      <w:r>
        <w:rPr/>
        <w:t>，判断依据是</w:t>
      </w:r>
      <w:r>
        <w:rPr>
          <w:u w:val="single"/>
        </w:rPr>
        <w:t>　甲物质的溶解度受温度变化影响较小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30℃</w:t>
      </w:r>
      <w:r>
        <w:rPr/>
        <w:t>时，甲、乙两溶液溶质质量分数的关系是：甲</w:t>
      </w:r>
      <w:r>
        <w:rPr>
          <w:u w:val="single"/>
        </w:rPr>
        <w:t>　＜　</w:t>
      </w:r>
      <w:r>
        <w:rPr/>
        <w:t>乙（填“＞“、”＜“或“</w:t>
      </w:r>
      <w:r>
        <w:rPr/>
        <w:t>=”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7N</w:t>
      </w:r>
      <w:r>
        <w:rPr/>
        <w:t>：固体溶解度曲线及其作用；</w:t>
      </w:r>
      <w:r>
        <w:rPr/>
        <w:t>7R</w:t>
      </w:r>
      <w:r>
        <w:rPr/>
        <w:t>：溶质的质量分数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根据固体的溶解度曲线可以：①查出某物质在一定温度下的溶解度，从而确定物质的溶解性，②比较不同物质在同一温度下的溶解度大小，从而判断饱和溶液中溶质的质量分数的大小，③判断物质的溶解度随温度变化的变化情况，从而判断通过降温结晶还是蒸发结晶的方法达到提纯物质的目的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20℃</w:t>
      </w:r>
      <w:r>
        <w:rPr/>
        <w:t>时，分别将</w:t>
      </w:r>
      <w:r>
        <w:rPr/>
        <w:t>50g</w:t>
      </w:r>
      <w:r>
        <w:rPr/>
        <w:t>水倒入盛有</w:t>
      </w:r>
      <w:r>
        <w:rPr/>
        <w:t>20gNaCl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>固体的烧杯中，充分搅拌，随温度升高，乙烧杯中的固体明显减少，甲烧杯中的固体变化不明显，所以甲、乙烧杯中对应的物质分别是：氯化钠、硝酸钾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20℃</w:t>
      </w:r>
      <w:r>
        <w:rPr/>
        <w:t>时，分别将</w:t>
      </w:r>
      <w:r>
        <w:rPr/>
        <w:t>50g</w:t>
      </w:r>
      <w:r>
        <w:rPr/>
        <w:t>水倒入盛有</w:t>
      </w:r>
      <w:r>
        <w:rPr/>
        <w:t>20gNaCl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>固体的烧杯中，充分搅拌，温度升高到</w:t>
      </w:r>
      <w:r>
        <w:rPr/>
        <w:t>30℃</w:t>
      </w:r>
      <w:r>
        <w:rPr/>
        <w:t>，乙烧杯中的固体完全溶解，所以甲、乙两溶液溶质质量分数的关系是：甲＜乙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答案为：（</w:t>
      </w:r>
      <w:r>
        <w:rPr/>
        <w:t>1</w:t>
      </w:r>
      <w:r>
        <w:rPr/>
        <w:t>）氯化钠、硝酸钾，甲物质的溶解度受温度变化影响较小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＜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4</w:t>
      </w:r>
      <w:r>
        <w:rPr/>
        <w:t>．氧化锌广泛用于皮肤病的治疗，工业氧化锌常含有少量杂质（</w:t>
      </w:r>
      <w:r>
        <w:rPr/>
        <w:t>CuO</w:t>
      </w:r>
      <w:r>
        <w:rPr/>
        <w:t>、</w:t>
      </w:r>
      <w:r>
        <w:rPr/>
        <w:t>FeO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等）不能直接使用．提纯、净化氧化锌的简易流程如图所示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4276725" cy="8477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rcRect l="0" t="0" r="294" b="1470"/>
                        <a:stretch/>
                      </pic:blipFill>
                      <pic:spPr>
                        <a:xfrm>
                          <a:off x="0" y="0"/>
                          <a:ext cx="42768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36.7pt;height:66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参考资料：</w:t>
      </w:r>
      <w:r>
        <w:rPr/>
        <w:t>SiO</w:t>
      </w:r>
      <w:r>
        <w:rPr>
          <w:vertAlign w:val="subscript"/>
        </w:rPr>
        <w:t>2</w:t>
      </w:r>
      <w:r>
        <w:rPr/>
        <w:t>既不溶于水也不与酸反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反应器Ⅰ中加入足量稀硫酸，充分反应后，生成硫酸盐的化学式为</w:t>
      </w:r>
      <w:r>
        <w:rPr>
          <w:u w:val="single"/>
        </w:rPr>
        <w:t>　</w:t>
      </w:r>
      <w:r>
        <w:rPr>
          <w:u w:val="single"/>
        </w:rPr>
        <w:t>ZnSO</w:t>
      </w:r>
      <w:r>
        <w:rPr>
          <w:u w:val="single"/>
          <w:vertAlign w:val="subscript"/>
        </w:rPr>
        <w:t>4</w:t>
      </w:r>
      <w:r>
        <w:rPr>
          <w:u w:val="single"/>
        </w:rPr>
        <w:t>、</w:t>
      </w:r>
      <w:r>
        <w:rPr>
          <w:u w:val="single"/>
        </w:rPr>
        <w:t>CuSO</w:t>
      </w:r>
      <w:r>
        <w:rPr>
          <w:u w:val="single"/>
          <w:vertAlign w:val="subscript"/>
        </w:rPr>
        <w:t>4</w:t>
      </w:r>
      <w:r>
        <w:rPr>
          <w:u w:val="single"/>
        </w:rPr>
        <w:t>、</w:t>
      </w:r>
      <w:r>
        <w:rPr>
          <w:u w:val="single"/>
        </w:rPr>
        <w:t>FeSO</w:t>
      </w:r>
      <w:r>
        <w:rPr>
          <w:u w:val="single"/>
          <w:vertAlign w:val="subscript"/>
        </w:rPr>
        <w:t>4</w:t>
      </w:r>
      <w:r>
        <w:rPr>
          <w:u w:val="single"/>
        </w:rPr>
        <w:t>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残渣中除金属锌外，还有</w:t>
      </w:r>
      <w:r>
        <w:rPr>
          <w:u w:val="single"/>
        </w:rPr>
        <w:t>　</w:t>
      </w:r>
      <w:r>
        <w:rPr>
          <w:u w:val="single"/>
        </w:rPr>
        <w:t>SiO</w:t>
      </w:r>
      <w:r>
        <w:rPr>
          <w:u w:val="single"/>
          <w:vertAlign w:val="subscript"/>
        </w:rPr>
        <w:t>2</w:t>
      </w:r>
      <w:r>
        <w:rPr>
          <w:u w:val="single"/>
        </w:rPr>
        <w:t>等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操作一、操作二和操作三采用的分离方法是</w:t>
      </w:r>
      <w:r>
        <w:rPr>
          <w:u w:val="single"/>
        </w:rPr>
        <w:t>　过滤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操作四发生反应的化学方程式为</w:t>
      </w:r>
      <w:r>
        <w:rPr>
          <w:u w:val="single"/>
        </w:rPr>
        <w:t>　</w:t>
      </w:r>
      <w:r>
        <w:rPr>
          <w:u w:val="single"/>
        </w:rPr>
        <w:t>ZnCO</w:t>
      </w:r>
      <w:r>
        <w:rPr>
          <w:u w:val="single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rcRect l="0" t="0" r="2449" b="3226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ZnO+CO</w:t>
      </w:r>
      <w:r>
        <w:rPr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AF</w:t>
      </w:r>
      <w:r>
        <w:rPr/>
        <w:t>：物质的相互转化和制备；</w:t>
      </w:r>
      <w:r>
        <w:rPr/>
        <w:t>85</w:t>
      </w:r>
      <w:r>
        <w:rPr/>
        <w:t>：金属的化学性质；</w:t>
      </w:r>
      <w:r>
        <w:rPr/>
        <w:t>93</w:t>
      </w:r>
      <w:r>
        <w:rPr/>
        <w:t>：酸的化学性质；</w:t>
      </w:r>
      <w:r>
        <w:rPr/>
        <w:t>G5</w:t>
      </w:r>
      <w:r>
        <w:rPr/>
        <w:t>：书写化学方程式、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反应器Ⅰ中加入足量稀硫酸，稀硫酸和氧化锌反应生成硫酸锌和水，和氧化铜反应生成硫酸铜和水，和氧化亚铁反应生成硫酸亚铁和水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残渣中除金属锌外，还有</w:t>
      </w:r>
      <w:r>
        <w:rPr/>
        <w:t>SiO</w:t>
      </w:r>
      <w:r>
        <w:rPr>
          <w:vertAlign w:val="subscript"/>
        </w:rPr>
        <w:t>2</w:t>
      </w:r>
      <w:r>
        <w:rPr/>
        <w:t>等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操作一、操作二和操作三采用的分离方法是过滤，通过过滤能够把固体和液体分离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操作四中，高温条件下，碳酸锌分解生成氧化锌和二氧化碳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反应器Ⅰ中加入足量稀硫酸，充分反应后，生成的硫酸盐有</w:t>
      </w:r>
      <w:r>
        <w:rPr/>
        <w:t>Zn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FeSO</w:t>
      </w:r>
      <w:r>
        <w:rPr>
          <w:vertAlign w:val="subscript"/>
        </w:rPr>
        <w:t>4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填：</w:t>
      </w:r>
      <w:r>
        <w:rPr/>
        <w:t>Zn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FeSO</w:t>
      </w:r>
      <w:r>
        <w:rPr>
          <w:vertAlign w:val="subscript"/>
        </w:rPr>
        <w:t>4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残渣中除金属锌外，还有</w:t>
      </w:r>
      <w:r>
        <w:rPr/>
        <w:t>SiO</w:t>
      </w:r>
      <w:r>
        <w:rPr>
          <w:vertAlign w:val="subscript"/>
        </w:rPr>
        <w:t>2</w:t>
      </w:r>
      <w:r>
        <w:rPr/>
        <w:t>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填：</w:t>
      </w:r>
      <w:r>
        <w:rPr/>
        <w:t>SiO</w:t>
      </w:r>
      <w:r>
        <w:rPr>
          <w:vertAlign w:val="subscript"/>
        </w:rPr>
        <w:t>2</w:t>
      </w:r>
      <w:r>
        <w:rPr/>
        <w:t>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操作一、操作二和操作三采用的分离方法是过滤，通过过滤能够把固体和液体分离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填：过滤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操作四中，高温条件下，碳酸锌分解生成氧化锌和二氧化碳，反应的化学方程式为：</w:t>
      </w:r>
      <w:r>
        <w:rPr/>
        <w:t>ZnCO</w:t>
      </w:r>
      <w:r>
        <w:rPr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rcRect l="0" t="0" r="2449" b="3226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ZnO+CO</w:t>
      </w:r>
      <w:r>
        <w:rPr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填：</w:t>
      </w:r>
      <w:r>
        <w:rPr/>
        <w:t>ZnCO</w:t>
      </w:r>
      <w:r>
        <w:rPr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504825" cy="3810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rcRect l="0" t="0" r="2449" b="3226"/>
                        <a:stretch/>
                      </pic:blipFill>
                      <pic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9.7pt;height:29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ZnO+CO</w:t>
      </w:r>
      <w:r>
        <w:rPr>
          <w:vertAlign w:val="subscript"/>
        </w:rPr>
        <w:t>2</w:t>
      </w:r>
      <w:r>
        <w:rPr/>
        <w:t>↑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5</w:t>
      </w:r>
      <w:r>
        <w:rPr/>
        <w:t>．蛋白粉是由大豆蛋白、酪蛋白、乳清蛋白或上述几种蛋白混合制成的粉剂，其用途是为营养不良或疾病导致蛋白质缺乏的人群补充营养．请回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蛋白粉补充的营养成分是</w:t>
      </w:r>
      <w:r>
        <w:rPr>
          <w:u w:val="single"/>
        </w:rPr>
        <w:t>　蛋白质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市售劣质蛋白粉往往添加食用香精、淀粉，从颜色和味道都难以分辨．用少量样品验证这种蛋白粉中含有淀粉的方法是</w:t>
      </w:r>
      <w:r>
        <w:rPr>
          <w:u w:val="single"/>
        </w:rPr>
        <w:t>　滴加碘液（碘酒）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181100" cy="11430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rcRect l="0" t="0" r="1058" b="1093"/>
                        <a:stretch/>
                      </pic:blipFill>
                      <pic:spPr>
                        <a:xfrm>
                          <a:off x="0" y="0"/>
                          <a:ext cx="11811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92.95pt;height:89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J4</w:t>
      </w:r>
      <w:r>
        <w:rPr/>
        <w:t>：食品、药品与健康食品中的有机营养素；</w:t>
      </w:r>
      <w:r>
        <w:rPr/>
        <w:t>JD</w:t>
      </w:r>
      <w:r>
        <w:rPr/>
        <w:t>：鉴别淀粉、葡萄糖的方法与蛋白质的性质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蛋白粉是由大豆蛋白、酪蛋白、乳清蛋白混合制成的粉剂进行分析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淀粉遇碘液变蓝色的特进行分析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蛋白粉补充的营养成分是蛋白质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淀粉的特性是淀粉遇碘液变蓝色，因此可以用碘液来检验食物中是否含有淀粉．若碘液变蓝色，表明食物中有淀粉，若不变蓝色表明该食物中淀粉含量极少或没有．因此，在检测食物中是否含有淀粉时，所用的方法是滴加碘液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答案为：（</w:t>
      </w:r>
      <w:r>
        <w:rPr/>
        <w:t>1</w:t>
      </w:r>
      <w:r>
        <w:rPr/>
        <w:t>）蛋白质；（</w:t>
      </w:r>
      <w:r>
        <w:rPr/>
        <w:t>2</w:t>
      </w:r>
      <w:r>
        <w:rPr/>
        <w:t>）滴加碘液（碘酒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b/>
        </w:rPr>
        <w:t>三、实验与探究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6</w:t>
      </w:r>
      <w:r>
        <w:rPr/>
        <w:t>．（</w:t>
      </w:r>
      <w:r>
        <w:rPr/>
        <w:t>1</w:t>
      </w:r>
      <w:r>
        <w:rPr/>
        <w:t>）某实验小组利用如图实验装置探究二氧化碳的化学性质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4352925" cy="15240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rcRect l="0" t="0" r="289" b="822"/>
                        <a:stretch/>
                      </pic:blipFill>
                      <pic:spPr>
                        <a:xfrm>
                          <a:off x="0" y="0"/>
                          <a:ext cx="435276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342.7pt;height:119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请根据实验装置和实验内容，回答下面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探究二氧化碳与碱反应时，将装置</w:t>
      </w:r>
      <w:r>
        <w:rPr/>
        <w:t>A</w:t>
      </w:r>
      <w:r>
        <w:rPr/>
        <w:t>生成的二氧化碳气体通入装置</w:t>
      </w:r>
      <w:r>
        <w:rPr/>
        <w:t>D</w:t>
      </w:r>
      <w:r>
        <w:rPr/>
        <w:t>未出现浑浊，原因是</w:t>
      </w:r>
      <w:r>
        <w:rPr>
          <w:u w:val="single"/>
        </w:rPr>
        <w:t>　二氧化碳气体中混有氯化氢气体　</w:t>
      </w:r>
      <w:r>
        <w:rPr/>
        <w:t>；可将二氧化碳先通过装置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，再通入装置</w:t>
      </w:r>
      <w:r>
        <w:rPr/>
        <w:t>D</w:t>
      </w:r>
      <w:r>
        <w:rPr/>
        <w:t>，理由是</w:t>
      </w:r>
      <w:r>
        <w:rPr>
          <w:u w:val="single"/>
        </w:rPr>
        <w:t>　</w:t>
      </w:r>
      <w:r>
        <w:rPr>
          <w:u w:val="single"/>
        </w:rPr>
        <w:t>HCl+NaHCO</w:t>
      </w:r>
      <w:r>
        <w:rPr>
          <w:u w:val="single"/>
          <w:vertAlign w:val="subscript"/>
        </w:rPr>
        <w:t>3</w:t>
      </w:r>
      <w:r>
        <w:rPr>
          <w:u w:val="single"/>
        </w:rPr>
        <w:t>=NaCl+H</w:t>
      </w:r>
      <w:r>
        <w:rPr>
          <w:u w:val="single"/>
          <w:vertAlign w:val="subscript"/>
        </w:rPr>
        <w:t>2</w:t>
      </w:r>
      <w:r>
        <w:rPr>
          <w:u w:val="single"/>
        </w:rPr>
        <w:t>O+CO</w:t>
      </w:r>
      <w:r>
        <w:rPr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（用化学方程式表示）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探究二氧化碳与水反应时，实验分两步进行：首先将二氧化碳通过石蕊溶液浸泡的干燥纸花，再将二氧化碳通过石蕊溶液浸泡的湿润纸花，这样做的目的是</w:t>
      </w:r>
      <w:r>
        <w:rPr>
          <w:u w:val="single"/>
        </w:rPr>
        <w:t>　通过对比实验，证明二氧化碳和水反应生成碳酸，碳酸能使紫色变红色　</w:t>
      </w:r>
      <w:r>
        <w:rPr/>
        <w:t>；结合上面实验，装置正确的连接顺序是</w:t>
      </w:r>
      <w:r>
        <w:rPr>
          <w:u w:val="single"/>
        </w:rPr>
        <w:t>　</w:t>
      </w:r>
      <w:r>
        <w:rPr>
          <w:u w:val="single"/>
        </w:rPr>
        <w:t>ACBE</w:t>
      </w:r>
      <w:r>
        <w:rPr>
          <w:u w:val="single"/>
        </w:rPr>
        <w:t>　</w:t>
      </w:r>
      <w:r>
        <w:rPr/>
        <w:t>（填序号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家庭生活中食品制作（如面条、馒头等）经常用到食用碱，食用碱的主要成分是碳酸钠，可能含有少量氯化钠．小莉将家中食用碱带到实验室进行探究，请设计实验验证小莉提供的食用碱样品是否含有氯化钠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99"/>
        <w:gridCol w:w="1807"/>
        <w:gridCol w:w="2616"/>
      </w:tblGrid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实验步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实验现象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结论与解释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/>
              <w:t>．取一定量的食用碱样品放入试管，加入蒸馏水、振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样品溶解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  <w:r>
              <w:rPr/>
              <w:t>食用碱溶于水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．向食用碱溶液的试管中，滴加几滴硝酸银溶液，振荡　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有白色沉淀生成　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还需要证明白色沉淀不溶于稀硝酸　</w:t>
            </w:r>
          </w:p>
        </w:tc>
      </w:tr>
      <w:tr>
        <w:trPr/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．向白色沉淀中滴加稀硝酸　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沉淀不溶解　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textAlignment w:val="center"/>
              <w:rPr>
                <w:szCs w:val="22"/>
              </w:rPr>
            </w:pPr>
            <w:r>
              <w:rPr>
                <w:u w:val="single"/>
              </w:rPr>
              <w:t>　证明食用碱样品中含有氯化钠　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6X</w:t>
      </w:r>
      <w:r>
        <w:rPr/>
        <w:t>：探究二氧化碳的性质；</w:t>
      </w:r>
      <w:r>
        <w:rPr/>
        <w:t>G5</w:t>
      </w:r>
      <w:r>
        <w:rPr/>
        <w:t>：书写化学方程式、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二氧化碳的化学性质有：既不能燃烧也不能支持燃烧，也不供给呼吸；能与水反应生成碳酸；能与碱反应．将装置</w:t>
      </w:r>
      <w:r>
        <w:rPr/>
        <w:t>A</w:t>
      </w:r>
      <w:r>
        <w:rPr/>
        <w:t>生成的二氧化碳气体通入装置</w:t>
      </w:r>
      <w:r>
        <w:rPr/>
        <w:t>D</w:t>
      </w:r>
      <w:r>
        <w:rPr/>
        <w:t>未出现浑浊，原因是：二氧化碳气体中混有氯化氢气体，可将二氧化碳先通过饱和碳酸氢钠溶液，因为氯化氢气体和碳酸氢钠反应生成氯化钠和水和二氧化碳；首先将二氧化碳通过石蕊溶液浸泡的干燥纸花，再将二氧化碳通过石蕊溶液浸泡的湿润纸花，这样做的目的是：通过对比实验，证明二氧化碳和水反应生成碳酸，碳酸能使紫色变红色；结合上面实验，装置正确的连接顺序是：</w:t>
      </w:r>
      <w:r>
        <w:rPr/>
        <w:t>ACBE</w:t>
      </w:r>
      <w:r>
        <w:rPr/>
        <w:t>．食用碱的主要成分是碳酸钠，可能含有少量氯化钠的实验步骤是：</w:t>
      </w:r>
      <w:r>
        <w:rPr/>
        <w:t>2</w:t>
      </w:r>
      <w:r>
        <w:rPr/>
        <w:t>．向食用碱溶液的试管中，滴加几滴硝酸银溶液，振荡，有白色沉淀生成，还需要证明白色沉淀不溶于稀硝酸；</w:t>
      </w:r>
      <w:r>
        <w:rPr/>
        <w:t>3</w:t>
      </w:r>
      <w:r>
        <w:rPr/>
        <w:t>．向白色沉淀中滴加稀硝酸，沉淀不溶解，证明食用碱样品中含有氯化钠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将装置</w:t>
      </w:r>
      <w:r>
        <w:rPr/>
        <w:t>A</w:t>
      </w:r>
      <w:r>
        <w:rPr/>
        <w:t>生成的二氧化碳气体通入装置</w:t>
      </w:r>
      <w:r>
        <w:rPr/>
        <w:t>D</w:t>
      </w:r>
      <w:r>
        <w:rPr/>
        <w:t>未出现浑浊，原因是：二氧化碳气体中混有氯化氢气体，可将二氧化碳先通过饱和碳酸氢钠溶液，因为氯化氢气体和碳酸氢钠反应生成氯化钠和水和二氧化碳；首先将二氧化碳通过石蕊溶液浸泡的干燥纸花，再将二氧化碳通过石蕊溶液浸泡的湿润纸花，这样做的目的是：通过对比实验，证明二氧化碳和水反应生成碳酸，碳酸能使紫色变红色；结合上面实验，装置正确的连接顺序是：</w:t>
      </w:r>
      <w:r>
        <w:rPr/>
        <w:t>ACBE</w:t>
      </w:r>
      <w:r>
        <w:rPr/>
        <w:t>；故答案为：①二氧化碳气体中混有氯化氢气体；</w:t>
      </w:r>
      <w:r>
        <w:rPr/>
        <w:t>C</w:t>
      </w:r>
      <w:r>
        <w:rPr/>
        <w:t>；</w:t>
      </w:r>
      <w:r>
        <w:rPr/>
        <w:t>HCl+NaHCO</w:t>
      </w:r>
      <w:r>
        <w:rPr>
          <w:vertAlign w:val="subscript"/>
        </w:rPr>
        <w:t>3</w:t>
      </w:r>
      <w:r>
        <w:rPr/>
        <w:t>=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  <w:r>
        <w:rPr/>
        <w:t>；②通过对比实验，证明二氧化碳和水反应生成碳酸，碳酸能使紫色变红色；</w:t>
      </w:r>
      <w:r>
        <w:rPr/>
        <w:t>ACBE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食用碱的主要成分是碳酸钠，可能含有少量氯化钠的实验步骤是：</w:t>
      </w:r>
      <w:r>
        <w:rPr/>
        <w:t>2</w:t>
      </w:r>
      <w:r>
        <w:rPr/>
        <w:t>．向食用碱溶液的试管中，滴加几滴硝酸银溶液，振荡，有白色沉淀生成，还需要证明白色沉淀不溶于稀硝酸；</w:t>
      </w:r>
      <w:r>
        <w:rPr/>
        <w:t>3</w:t>
      </w:r>
      <w:r>
        <w:rPr/>
        <w:t>．向白色沉淀中滴加稀硝酸，沉淀不溶解，证明食用碱样品中含有氯化钠；故答案为：</w:t>
      </w:r>
      <w:r>
        <w:rPr/>
        <w:t>2</w:t>
      </w:r>
      <w:r>
        <w:rPr/>
        <w:t>．向食用碱溶液的试管中，滴加几滴硝酸银溶液，振荡；有白色沉淀生成；还需要证明白色沉淀不溶于稀硝酸；</w:t>
      </w:r>
      <w:r>
        <w:rPr/>
        <w:t>3</w:t>
      </w:r>
      <w:r>
        <w:rPr/>
        <w:t>．向白色沉淀中滴加稀硝酸；沉淀不溶解；证明食用碱样品中含有氯化钠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b/>
        </w:rPr>
        <w:t>四、分析与计算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7</w:t>
      </w:r>
      <w:r>
        <w:rPr/>
        <w:t>．观看足球比赛时，经常会看到绿茵场上运动员因拼抢摔倒受伤，医生向受伤部位喷射氯乙烷（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），并用药棉不断揉搓，运动员疼痛很快消除，重新投入比赛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请阅读信息后，回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氯乙烷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Cl</w:t>
      </w:r>
      <w:r>
        <w:rPr/>
        <w:t>三种元素的原子个数比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u w:val="single"/>
        </w:rPr>
        <w:t>5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氯乙烷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Cl</w:t>
      </w:r>
      <w:r>
        <w:rPr/>
        <w:t>三种元素的质量比为</w:t>
      </w:r>
      <w:r>
        <w:rPr>
          <w:u w:val="single"/>
        </w:rPr>
        <w:t>　</w:t>
      </w:r>
      <w:r>
        <w:rPr>
          <w:u w:val="single"/>
        </w:rPr>
        <w:t>48</w:t>
      </w:r>
      <w:r>
        <w:rPr>
          <w:u w:val="single"/>
        </w:rPr>
        <w:t>：</w:t>
      </w:r>
      <w:r>
        <w:rPr>
          <w:u w:val="single"/>
        </w:rPr>
        <w:t>10</w:t>
      </w:r>
      <w:r>
        <w:rPr>
          <w:u w:val="single"/>
        </w:rPr>
        <w:t>：</w:t>
      </w:r>
      <w:r>
        <w:rPr>
          <w:u w:val="single"/>
        </w:rPr>
        <w:t>71</w:t>
      </w:r>
      <w:r>
        <w:rPr>
          <w:u w:val="single"/>
        </w:rPr>
        <w:t>　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352550" cy="8667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rcRect l="0" t="0" r="925" b="1438"/>
                        <a:stretch/>
                      </pic:blipFill>
                      <pic:spPr>
                        <a:xfrm>
                          <a:off x="0" y="0"/>
                          <a:ext cx="135252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106.45pt;height:68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D9</w:t>
      </w:r>
      <w:r>
        <w:rPr/>
        <w:t>：元素质量比的计算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氯乙烷的化学式来分析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化合物中各元素质量比</w:t>
      </w:r>
      <w:r>
        <w:rPr/>
        <w:t>=</w:t>
      </w:r>
      <w:r>
        <w:rPr/>
        <w:t>各原子的相对原子质量</w:t>
      </w:r>
      <w:r>
        <w:rPr/>
        <w:t>×</w:t>
      </w:r>
      <w:r>
        <w:rPr/>
        <w:t>原子个数之比，进行分析判断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化学式可知，</w:t>
      </w:r>
      <w:r>
        <w:rPr/>
        <w:t>1</w:t>
      </w:r>
      <w:r>
        <w:rPr/>
        <w:t>个氯乙烷分子是由</w:t>
      </w:r>
      <w:r>
        <w:rPr/>
        <w:t>2</w:t>
      </w:r>
      <w:r>
        <w:rPr/>
        <w:t>个碳原子、</w:t>
      </w:r>
      <w:r>
        <w:rPr/>
        <w:t>5</w:t>
      </w:r>
      <w:r>
        <w:rPr/>
        <w:t>个氢原子和</w:t>
      </w:r>
      <w:r>
        <w:rPr/>
        <w:t>1</w:t>
      </w:r>
      <w:r>
        <w:rPr/>
        <w:t>个氯原子构成的，则氯乙烷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Cl</w:t>
      </w:r>
      <w:r>
        <w:rPr/>
        <w:t>三种元素的原子个数比为</w:t>
      </w:r>
      <w:r>
        <w:rPr/>
        <w:t>2</w:t>
      </w:r>
      <w:r>
        <w:rPr/>
        <w:t>：</w:t>
      </w:r>
      <w:r>
        <w:rPr/>
        <w:t>5</w:t>
      </w:r>
      <w:r>
        <w:rPr/>
        <w:t>：</w:t>
      </w:r>
      <w:r>
        <w:rPr/>
        <w:t>1</w:t>
      </w:r>
      <w:r>
        <w:rPr/>
        <w:t>；故填：</w:t>
      </w:r>
      <w:r>
        <w:rPr/>
        <w:t>2</w:t>
      </w:r>
      <w:r>
        <w:rPr/>
        <w:t>：</w:t>
      </w:r>
      <w:r>
        <w:rPr/>
        <w:t>5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氯乙烷中碳、氢、氯三种元素的质量比为（</w:t>
      </w:r>
      <w:r>
        <w:rPr/>
        <w:t>12×2</w:t>
      </w:r>
      <w:r>
        <w:rPr/>
        <w:t>）：（</w:t>
      </w:r>
      <w:r>
        <w:rPr/>
        <w:t>1×5</w:t>
      </w:r>
      <w:r>
        <w:rPr/>
        <w:t>）：（</w:t>
      </w:r>
      <w:r>
        <w:rPr/>
        <w:t>35.5×1</w:t>
      </w:r>
      <w:r>
        <w:rPr/>
        <w:t>）</w:t>
      </w:r>
      <w:r>
        <w:rPr/>
        <w:t>=48</w:t>
      </w:r>
      <w:r>
        <w:rPr/>
        <w:t>：</w:t>
      </w:r>
      <w:r>
        <w:rPr/>
        <w:t>10</w:t>
      </w:r>
      <w:r>
        <w:rPr/>
        <w:t>：</w:t>
      </w:r>
      <w:r>
        <w:rPr/>
        <w:t>71</w:t>
      </w:r>
      <w:r>
        <w:rPr/>
        <w:t>，故填：</w:t>
      </w:r>
      <w:r>
        <w:rPr/>
        <w:t>48</w:t>
      </w:r>
      <w:r>
        <w:rPr/>
        <w:t>：</w:t>
      </w:r>
      <w:r>
        <w:rPr/>
        <w:t>10</w:t>
      </w:r>
      <w:r>
        <w:rPr/>
        <w:t>：</w:t>
      </w:r>
      <w:r>
        <w:rPr/>
        <w:t>71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18</w:t>
      </w:r>
      <w:r>
        <w:rPr/>
        <w:t>．（</w:t>
      </w:r>
      <w:r>
        <w:rPr/>
        <w:t>1</w:t>
      </w:r>
      <w:r>
        <w:rPr/>
        <w:t>）探究小组欲从含有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CuCl</w:t>
      </w:r>
      <w:r>
        <w:rPr>
          <w:vertAlign w:val="subscript"/>
        </w:rPr>
        <w:t>2</w:t>
      </w:r>
      <w:r>
        <w:rPr/>
        <w:t>的废液中回收金属铜，取一定量的废液样品加入少量铁粉，一段时间后铁粉完全溶解，但未发现红色固体沉积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出现这种现象的可能原因是</w:t>
      </w:r>
      <w:r>
        <w:rPr>
          <w:u w:val="single"/>
        </w:rPr>
        <w:t>　加入的铁先和氯化铁反应，由于铁的量不足，没有来得及和氯化铜反应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经查阅资料，铁粉在废液中发生两个化学反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2FeCl</w:t>
      </w:r>
      <w:r>
        <w:rPr>
          <w:vertAlign w:val="subscript"/>
        </w:rPr>
        <w:t>3</w:t>
      </w:r>
      <w:r>
        <w:rPr/>
        <w:t>+Fe═3FeCl</w:t>
      </w:r>
      <w:r>
        <w:rPr>
          <w:vertAlign w:val="subscript"/>
        </w:rPr>
        <w:t>2</w:t>
      </w:r>
      <w:r>
        <w:rPr/>
        <w:t>②CuCl</w:t>
      </w:r>
      <w:r>
        <w:rPr>
          <w:vertAlign w:val="subscript"/>
        </w:rPr>
        <w:t>2</w:t>
      </w:r>
      <w:r>
        <w:rPr/>
        <w:t>+Fe═FeCl</w:t>
      </w:r>
      <w:r>
        <w:rPr>
          <w:vertAlign w:val="subscript"/>
        </w:rPr>
        <w:t>2</w:t>
      </w:r>
      <w:r>
        <w:rPr/>
        <w:t>+Cu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探究小组另取废液，向废液中加入一定且足量的铁粉至充分反应，溶液变为浅绿色，过滤、干燥，称得固体沉积物质量与加入铁粉质量相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①</w:t>
      </w:r>
      <w:r>
        <w:rPr/>
        <w:t>固体沉积物质量与加入铁粉质量相等的原因是</w:t>
      </w:r>
      <w:r>
        <w:rPr>
          <w:u w:val="single"/>
        </w:rPr>
        <w:t>　铁和氯化铁反应固体质量是减少的，而铁和氯化铜反应固体质量是增大的，当两者变化量相同时则固体沉积物质量和加入的铁质量相等　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经测定，反应后得到铜的质量为</w:t>
      </w:r>
      <w:r>
        <w:rPr/>
        <w:t>1.6g</w:t>
      </w:r>
      <w:r>
        <w:rPr/>
        <w:t>，其中，反应①消耗铁粉的质量是</w:t>
      </w:r>
      <w:r>
        <w:rPr>
          <w:u w:val="single"/>
        </w:rPr>
        <w:t>　</w:t>
      </w:r>
      <w:r>
        <w:rPr>
          <w:u w:val="single"/>
        </w:rPr>
        <w:t>0.2g</w:t>
      </w:r>
      <w:r>
        <w:rPr>
          <w:u w:val="single"/>
        </w:rPr>
        <w:t>　</w:t>
      </w:r>
      <w:r>
        <w:rPr/>
        <w:t>，反应②消耗铁粉的质量是</w:t>
      </w:r>
      <w:r>
        <w:rPr>
          <w:u w:val="single"/>
        </w:rPr>
        <w:t>　</w:t>
      </w:r>
      <w:r>
        <w:rPr>
          <w:u w:val="single"/>
        </w:rPr>
        <w:t>1.4g</w:t>
      </w:r>
      <w:r>
        <w:rPr>
          <w:u w:val="single"/>
        </w:rPr>
        <w:t>　</w:t>
      </w:r>
      <w:r>
        <w:rPr/>
        <w:t>（计算结果精确到</w:t>
      </w:r>
      <w:r>
        <w:rPr/>
        <w:t>0.1</w:t>
      </w:r>
      <w:r>
        <w:rPr/>
        <w:t>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考点】</w:t>
      </w:r>
      <w:r>
        <w:rPr/>
        <w:t>G6</w:t>
      </w:r>
      <w:r>
        <w:rPr/>
        <w:t>：根据化学反应方程式的计算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提示的反应以及对应的现象结合加入的少量铁粉等要素分析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①根据固体变化情况分析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根据给出的数据结合对应的化学方程式计算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根据①</w:t>
      </w:r>
      <w:r>
        <w:rPr/>
        <w:t>2FeCl</w:t>
      </w:r>
      <w:r>
        <w:rPr>
          <w:vertAlign w:val="subscript"/>
        </w:rPr>
        <w:t>3</w:t>
      </w:r>
      <w:r>
        <w:rPr/>
        <w:t>+Fe═3FeCl</w:t>
      </w:r>
      <w:r>
        <w:rPr>
          <w:vertAlign w:val="subscript"/>
        </w:rPr>
        <w:t>2</w:t>
      </w:r>
      <w:r>
        <w:rPr/>
        <w:t>②CuCl</w:t>
      </w:r>
      <w:r>
        <w:rPr>
          <w:vertAlign w:val="subscript"/>
        </w:rPr>
        <w:t>2</w:t>
      </w:r>
      <w:r>
        <w:rPr/>
        <w:t>+Fe═FeCl</w:t>
      </w:r>
      <w:r>
        <w:rPr>
          <w:vertAlign w:val="subscript"/>
        </w:rPr>
        <w:t>2</w:t>
      </w:r>
      <w:r>
        <w:rPr/>
        <w:t>+Cu</w:t>
      </w:r>
      <w:r>
        <w:rPr/>
        <w:t>以及对应的现象可知，铁参加了反应，但是却没有得到铜，说明先发生的是第一个反应，结果铁的质量很少，导致没机会和氯化铜反应，从而没有得到铜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①</w:t>
      </w:r>
      <w:r>
        <w:rPr/>
        <w:t>2FeCl</w:t>
      </w:r>
      <w:r>
        <w:rPr>
          <w:vertAlign w:val="subscript"/>
        </w:rPr>
        <w:t>3</w:t>
      </w:r>
      <w:r>
        <w:rPr/>
        <w:t>+Fe═3FeCl</w:t>
      </w:r>
      <w:r>
        <w:rPr>
          <w:vertAlign w:val="subscript"/>
        </w:rPr>
        <w:t>2</w:t>
      </w:r>
      <w:r>
        <w:rPr/>
        <w:t xml:space="preserve">     </w:t>
      </w:r>
      <w:r>
        <w:rPr/>
        <w:t>这个方程式时固体减少的反应； ②</w:t>
      </w:r>
      <w:r>
        <w:rPr/>
        <w:t>CuCl</w:t>
      </w:r>
      <w:r>
        <w:rPr>
          <w:vertAlign w:val="subscript"/>
        </w:rPr>
        <w:t>2</w:t>
      </w:r>
      <w:r>
        <w:rPr/>
        <w:t>+Fe═FeCl</w:t>
      </w:r>
      <w:r>
        <w:rPr>
          <w:vertAlign w:val="subscript"/>
        </w:rPr>
        <w:t>2</w:t>
      </w:r>
      <w:r>
        <w:rPr/>
        <w:t>+Cu</w:t>
      </w:r>
      <w:r>
        <w:rPr/>
        <w:t>这个反应加入</w:t>
      </w:r>
      <w:r>
        <w:rPr/>
        <w:t>56g</w:t>
      </w:r>
      <w:r>
        <w:rPr/>
        <w:t>铁就生成</w:t>
      </w:r>
      <w:r>
        <w:rPr/>
        <w:t>64g</w:t>
      </w:r>
      <w:r>
        <w:rPr/>
        <w:t>的铜，是固体增加的反应．当第一个的减少量和第二个的增加量相等时，固体沉积物质量与加入铁粉质量相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设反应②消耗的铁的质量为</w:t>
      </w:r>
      <w:r>
        <w:rPr/>
        <w:t>y</w:t>
      </w:r>
      <w:r>
        <w:rPr/>
        <w:t>．反应②导致的固体增加量为</w:t>
      </w:r>
      <w:r>
        <w:rPr/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CuCl</w:t>
      </w:r>
      <w:r>
        <w:rPr>
          <w:vertAlign w:val="subscript"/>
        </w:rPr>
        <w:t>2</w:t>
      </w:r>
      <w:r>
        <w:rPr/>
        <w:t>+Fe═FeCl</w:t>
      </w:r>
      <w:r>
        <w:rPr>
          <w:vertAlign w:val="subscript"/>
        </w:rPr>
        <w:t>2</w:t>
      </w:r>
      <w:r>
        <w:rPr/>
        <w:t xml:space="preserve">+Cu   </w:t>
      </w:r>
      <w:r>
        <w:rPr/>
        <w:t>固体增加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 xml:space="preserve">             </w:t>
      </w:r>
      <w:r>
        <w:rPr/>
        <w:t>56           64     64﹣56=8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 xml:space="preserve">             </w:t>
      </w:r>
      <w:r>
        <w:rPr/>
        <w:t>y             1.6g          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200025" cy="3429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rcRect l="0" t="0" r="6014" b="3575"/>
                        <a:stretch/>
                      </pic:blipFill>
                      <pic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5.7pt;height:26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352425" cy="3429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rcRect l="0" t="0" r="3483" b="3575"/>
                        <a:stretch/>
                      </pic:blipFill>
                      <pic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7.7pt;height:26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y=1.4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a=0.2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由于固体沉积物质量与加入铁粉质量相等，也就是铜的质量等于加入的全部的铁的质量，所以</w:t>
      </w:r>
      <w:r>
        <w:rPr/>
        <w:t>1.6g﹣1.4g=0.2g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或者根据第一个反应固体减少量为加入的铁的质量，等于第二个反应的固体增减量</w:t>
      </w:r>
      <w:r>
        <w:rPr/>
        <w:t>0.2g</w:t>
      </w:r>
      <w:r>
        <w:rPr/>
        <w:t>，所以第一个反应消耗的铁的质量为</w:t>
      </w:r>
      <w:r>
        <w:rPr/>
        <w:t>0.2g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故答案为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加入的铁先和氯化铁反应，由于铁的量不足，没有来得及和氯化铜反应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①铁和氯化铁反应固体质量是减少的，而铁和氯化铜反应固体质量是增大的，当两者变化量相同时则固体沉积物质量和加入的铁质量相等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②</w:t>
      </w:r>
      <w:r>
        <w:rPr/>
        <w:t>0.2g</w:t>
      </w:r>
      <w:r>
        <w:rPr/>
        <w:t xml:space="preserve">； </w:t>
      </w:r>
      <w:r>
        <w:rPr/>
        <w:t>1.4g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/>
      </w:pPr>
      <w:r>
        <w:rPr/>
        <w:t>　</w:t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</w:r>
    </w:p>
    <w:sectPr>
      <w:headerReference w:type="even" r:id="rId100"/>
      <w:headerReference w:type="default" r:id="rId101"/>
      <w:headerReference w:type="firs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Date" w:uiPriority="99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3a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1498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14981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sid w:val="00e14981"/>
    <w:rPr>
      <w:rFonts w:ascii="Calibri" w:hAnsi="Calibr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14981"/>
    <w:rPr>
      <w:color w:val="0000FF"/>
      <w:u w:val="single"/>
    </w:rPr>
  </w:style>
  <w:style w:type="character" w:styleId="Char3" w:customStyle="1">
    <w:name w:val="无间隔 Char"/>
    <w:basedOn w:val="DefaultParagraphFont"/>
    <w:link w:val="NoSpacing"/>
    <w:uiPriority w:val="1"/>
    <w:qFormat/>
    <w:rsid w:val="00e14981"/>
    <w:rPr>
      <w:rFonts w:ascii="Calibri" w:hAnsi="Calibri"/>
      <w:sz w:val="22"/>
      <w:szCs w:val="22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sid w:val="00e14981"/>
    <w:rPr>
      <w:color w:val="808080"/>
    </w:rPr>
  </w:style>
  <w:style w:type="character" w:styleId="Char4" w:customStyle="1">
    <w:name w:val="日期 Char"/>
    <w:basedOn w:val="DefaultParagraphFont"/>
    <w:link w:val="Date"/>
    <w:uiPriority w:val="99"/>
    <w:qFormat/>
    <w:rsid w:val="00e14981"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3058cd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3058cd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unhideWhenUsed/>
    <w:qFormat/>
    <w:rsid w:val="00e14981"/>
    <w:pPr/>
    <w:rPr>
      <w:rFonts w:ascii="Calibri" w:hAnsi="Calibri"/>
      <w:sz w:val="18"/>
      <w:szCs w:val="18"/>
    </w:rPr>
  </w:style>
  <w:style w:type="paragraph" w:styleId="NoSpacing">
    <w:name w:val="No Spacing"/>
    <w:link w:val="Char3"/>
    <w:uiPriority w:val="1"/>
    <w:qFormat/>
    <w:rsid w:val="00e14981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4"/>
    <w:uiPriority w:val="99"/>
    <w:unhideWhenUsed/>
    <w:qFormat/>
    <w:rsid w:val="00e14981"/>
    <w:pPr>
      <w:ind w:left="100" w:hanging="0"/>
    </w:pPr>
    <w:rPr>
      <w:rFonts w:ascii="Calibri" w:hAnsi="Calibri"/>
      <w:szCs w:val="22"/>
    </w:rPr>
  </w:style>
  <w:style w:type="paragraph" w:styleId="DefaultParagraph" w:customStyle="1">
    <w:name w:val="DefaultParagraph"/>
    <w:qFormat/>
    <w:rsid w:val="00e14981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e14981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7.jpeg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8.jpeg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8.jpeg"/><Relationship Id="rId72" Type="http://schemas.openxmlformats.org/officeDocument/2006/relationships/image" Target="media/image28.jpeg"/><Relationship Id="rId73" Type="http://schemas.openxmlformats.org/officeDocument/2006/relationships/image" Target="media/image28.jpeg"/><Relationship Id="rId74" Type="http://schemas.openxmlformats.org/officeDocument/2006/relationships/image" Target="media/image28.jpeg"/><Relationship Id="rId75" Type="http://schemas.openxmlformats.org/officeDocument/2006/relationships/image" Target="media/image28.jpeg"/><Relationship Id="rId76" Type="http://schemas.openxmlformats.org/officeDocument/2006/relationships/image" Target="media/image29.jpeg"/><Relationship Id="rId77" Type="http://schemas.openxmlformats.org/officeDocument/2006/relationships/image" Target="media/image29.jpeg"/><Relationship Id="rId78" Type="http://schemas.openxmlformats.org/officeDocument/2006/relationships/image" Target="media/image30.jpeg"/><Relationship Id="rId79" Type="http://schemas.openxmlformats.org/officeDocument/2006/relationships/image" Target="media/image30.jpeg"/><Relationship Id="rId80" Type="http://schemas.openxmlformats.org/officeDocument/2006/relationships/image" Target="media/image31.jpeg"/><Relationship Id="rId81" Type="http://schemas.openxmlformats.org/officeDocument/2006/relationships/image" Target="media/image31.jpeg"/><Relationship Id="rId82" Type="http://schemas.openxmlformats.org/officeDocument/2006/relationships/image" Target="media/image32.jpeg"/><Relationship Id="rId83" Type="http://schemas.openxmlformats.org/officeDocument/2006/relationships/image" Target="media/image32.jpeg"/><Relationship Id="rId84" Type="http://schemas.openxmlformats.org/officeDocument/2006/relationships/image" Target="media/image32.jpeg"/><Relationship Id="rId85" Type="http://schemas.openxmlformats.org/officeDocument/2006/relationships/image" Target="media/image32.jpeg"/><Relationship Id="rId86" Type="http://schemas.openxmlformats.org/officeDocument/2006/relationships/image" Target="media/image32.jpeg"/><Relationship Id="rId87" Type="http://schemas.openxmlformats.org/officeDocument/2006/relationships/image" Target="media/image32.jpeg"/><Relationship Id="rId88" Type="http://schemas.openxmlformats.org/officeDocument/2006/relationships/image" Target="media/image14.jpeg"/><Relationship Id="rId89" Type="http://schemas.openxmlformats.org/officeDocument/2006/relationships/image" Target="media/image14.jpeg"/><Relationship Id="rId90" Type="http://schemas.openxmlformats.org/officeDocument/2006/relationships/image" Target="media/image33.jpeg"/><Relationship Id="rId91" Type="http://schemas.openxmlformats.org/officeDocument/2006/relationships/image" Target="media/image33.jpeg"/><Relationship Id="rId92" Type="http://schemas.openxmlformats.org/officeDocument/2006/relationships/image" Target="media/image34.jpeg"/><Relationship Id="rId93" Type="http://schemas.openxmlformats.org/officeDocument/2006/relationships/image" Target="media/image34.jpeg"/><Relationship Id="rId94" Type="http://schemas.openxmlformats.org/officeDocument/2006/relationships/image" Target="media/image35.jpeg"/><Relationship Id="rId95" Type="http://schemas.openxmlformats.org/officeDocument/2006/relationships/image" Target="media/image35.jpeg"/><Relationship Id="rId96" Type="http://schemas.openxmlformats.org/officeDocument/2006/relationships/image" Target="media/image36.jpeg"/><Relationship Id="rId97" Type="http://schemas.openxmlformats.org/officeDocument/2006/relationships/image" Target="media/image36.jpeg"/><Relationship Id="rId98" Type="http://schemas.openxmlformats.org/officeDocument/2006/relationships/image" Target="media/image37.jpeg"/><Relationship Id="rId99" Type="http://schemas.openxmlformats.org/officeDocument/2006/relationships/image" Target="media/image37.jpeg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header" Target="header3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2</Pages>
  <Words>2227</Words>
  <Characters>12699</Characters>
  <CharactersWithSpaces>14897</CharactersWithSpaces>
  <Paragraphs>29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2:00Z</dcterms:created>
  <dc:creator>GHOST123</dc:creator>
  <dc:description/>
  <dc:language>en-US</dc:language>
  <cp:lastModifiedBy>administrator</cp:lastModifiedBy>
  <cp:lastPrinted>1601-01-01T00:00:00Z</cp:lastPrinted>
  <dcterms:modified xsi:type="dcterms:W3CDTF">2018-08-09T02:14:00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