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/>
          <w:b/>
          <w:sz w:val="32"/>
        </w:rPr>
        <w:t>一八届高三模拟考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科综合能力测试地理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选择题  共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卷共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小题。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分。在每个小题给出的四个选项中。只有一项是符合题目要求的。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示意大陆上某地区某时刻的气压形势分布。读图完成下列各题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847465" cy="1830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上图中②⑤两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的自转线速度比⑤地小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的年降水量比⑤地小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的地转偏向力比⑤地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七月份都吹西南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2. </w:t>
      </w:r>
      <w:r>
        <w:rPr>
          <w:rFonts w:ascii="宋体;SimSun" w:hAnsi="宋体;SimSun" w:cs="宋体;SimSun"/>
        </w:rPr>
        <w:t>在图示天气系统控制下，下列关于①②③④四地的天气情况，叙述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天气晴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风速比①地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地有冷锋移来，云层较薄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地吹偏北风，降水较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. B    2. A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1. </w:t>
      </w:r>
      <w:r>
        <w:rPr>
          <w:rFonts w:ascii="宋体;SimSun" w:hAnsi="宋体;SimSun" w:cs="宋体;SimSun"/>
          <w:color w:val="FF0000"/>
        </w:rPr>
        <w:t>图示地区位于大陆西岸，是地中海气候与温带海洋性气候区。图中河流靠近南部，且最长支流来自南部，说明越往南，降水量增大，受西风带控制时间长。图示位于南半球，</w:t>
      </w:r>
      <w:r>
        <w:rPr>
          <w:rFonts w:cs="宋体;SimSun" w:ascii="宋体;SimSun" w:hAnsi="宋体;SimSun"/>
          <w:color w:val="FF0000"/>
        </w:rPr>
        <w:t>40°</w:t>
      </w:r>
      <w:r>
        <w:rPr>
          <w:rFonts w:ascii="宋体;SimSun" w:hAnsi="宋体;SimSun" w:cs="宋体;SimSun"/>
          <w:color w:val="FF0000"/>
        </w:rPr>
        <w:t>纬线以北是地中海气候，以南是温带海洋性气候。②比⑤的纬度低，②地的自转线速度比⑤地大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。②地受副高控制时间长，年降水量比⑤地小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对。②地的地转偏向力比⑤地小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对。七月份都受盛行西风影响，吹西北风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 xml:space="preserve">2. </w:t>
      </w:r>
      <w:r>
        <w:rPr>
          <w:rFonts w:ascii="宋体;SimSun" w:hAnsi="宋体;SimSun" w:cs="宋体;SimSun"/>
          <w:color w:val="FF0000"/>
        </w:rPr>
        <w:t>图示天气系统是南半球的锋面气旋，呈顺时针方向运动。图示是锋面气旋的左侧，是冷锋。冷锋降水在锋后，在其控制下，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①地在冷锋锋前，天气晴朗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对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②地等压线稀疏，风速比①地小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。③地有冷锋过境，云层较厚，有阴雨天气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。④地吹偏南风，降水较少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color w:val="000000"/>
        </w:rPr>
        <w:t>读世界汽车产业三次大转移示意图，回答下列各题。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52975" cy="1638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第一次转移是从乙地转移到甲地，甲地汽车产量迅速增加的有利条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劳动力资源丰富，有利于发展汽车工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钢铁．石化等工业迅速发展，为发展汽车工业创造了条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多数地区出现逆城市化，促进了汽车工业发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国土辽阔，有利于发展汽车工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进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，丙地汽车产量稳居世界第一。其主要得益于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料．燃料丰富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位置优越，分布集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能丰富，动力投入多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重视科技投入及市场开拓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3. B    4. D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试题分析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6189345" cy="9886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4. </w:t>
      </w:r>
      <w:r>
        <w:rPr>
          <w:color w:val="FF0000"/>
        </w:rPr>
        <w:t>丙地原料、燃料缺乏；汽车的产量受地理位置、水能的影响较小；而该地重视科技投入，使汽车的质量提高，重视市场的开拓，使市场广阔，销售量增大。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考点：产业转移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示意某流域人口分布情况。累积频率（或称对频率的累计）是指为了统计分析的重要，有时需要观察某一数值以下或某一数值以上的频率之和。读下图，完成下列各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4300" cy="2486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诚流域人口分布特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间分布比较均匀且比较稠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3550-3650 m</w:t>
      </w:r>
      <w:r>
        <w:rPr>
          <w:rFonts w:ascii="宋体;SimSun" w:hAnsi="宋体;SimSun" w:cs="宋体;SimSun"/>
          <w:color w:val="000000"/>
        </w:rPr>
        <w:t>的百米高程最为密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距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 km</w:t>
      </w:r>
      <w:r>
        <w:rPr>
          <w:rFonts w:ascii="宋体;SimSun" w:hAnsi="宋体;SimSun" w:cs="宋体;SimSun"/>
          <w:color w:val="000000"/>
        </w:rPr>
        <w:t>分布人口最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程</w:t>
      </w:r>
      <w:r>
        <w:rPr>
          <w:rFonts w:cs="宋体;SimSun" w:ascii="宋体;SimSun" w:hAnsi="宋体;SimSun"/>
          <w:color w:val="000000"/>
        </w:rPr>
        <w:t>4500m</w:t>
      </w:r>
      <w:r>
        <w:rPr>
          <w:rFonts w:ascii="宋体;SimSun" w:hAnsi="宋体;SimSun" w:cs="宋体;SimSun"/>
          <w:color w:val="000000"/>
        </w:rPr>
        <w:t>以上人口密度变化剧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该流域很可能位于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巴西高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南部非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藏南谷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北美大草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5. B    6. 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主要考查人口分布及影响因素，本题解题关键是读懂图，认清各条曲线表示的内容。熟悉巴西高原，南部非洲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，藏南谷地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，北美大草原人口分布情况，掌握藏南谷地人口分布在谷地的原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5. </w:t>
      </w:r>
      <w:r>
        <w:rPr>
          <w:rFonts w:ascii="宋体;SimSun" w:hAnsi="宋体;SimSun" w:cs="宋体;SimSun"/>
          <w:color w:val="FF0000"/>
        </w:rPr>
        <w:t>从图中可以看出，该流域人口空间分布不均匀且人口密度较小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550-3650 m</w:t>
      </w:r>
      <w:r>
        <w:rPr>
          <w:rFonts w:ascii="宋体;SimSun" w:hAnsi="宋体;SimSun" w:cs="宋体;SimSun"/>
          <w:color w:val="FF0000"/>
        </w:rPr>
        <w:t>的百米高程人口数累积频率曲线斜率最大，所以最为密集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 </w:t>
      </w:r>
      <w:r>
        <w:rPr>
          <w:rFonts w:ascii="宋体;SimSun" w:hAnsi="宋体;SimSun" w:cs="宋体;SimSun"/>
          <w:color w:val="FF0000"/>
        </w:rPr>
        <w:t>对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距河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～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km</w:t>
      </w:r>
      <w:r>
        <w:rPr>
          <w:rFonts w:ascii="宋体;SimSun" w:hAnsi="宋体;SimSun" w:cs="宋体;SimSun"/>
          <w:color w:val="FF0000"/>
        </w:rPr>
        <w:t>分布人口最多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高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000m</w:t>
      </w:r>
      <w:r>
        <w:rPr>
          <w:rFonts w:ascii="宋体;SimSun" w:hAnsi="宋体;SimSun" w:cs="宋体;SimSun"/>
          <w:color w:val="FF0000"/>
        </w:rPr>
        <w:t>以上人口密度变化小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 xml:space="preserve">6.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500-4000m</w:t>
      </w:r>
      <w:r>
        <w:rPr>
          <w:rFonts w:ascii="宋体;SimSun" w:hAnsi="宋体;SimSun" w:cs="宋体;SimSun"/>
          <w:color w:val="FF0000"/>
        </w:rPr>
        <w:t>，人口总数累积频率最高，说明人口总数较大，人口密度比较大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000</w:t>
      </w:r>
      <w:r>
        <w:rPr>
          <w:rFonts w:ascii="宋体;SimSun" w:hAnsi="宋体;SimSun" w:cs="宋体;SimSun"/>
          <w:color w:val="FF0000"/>
        </w:rPr>
        <w:t>米以上人口累计频率小，人口密度比较小，说明等人口较少，藏南谷地，人口主要集中在海拔比较低的地方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4000 </w:t>
      </w:r>
      <w:r>
        <w:rPr>
          <w:rFonts w:ascii="宋体;SimSun" w:hAnsi="宋体;SimSun" w:cs="宋体;SimSun"/>
          <w:color w:val="FF0000"/>
        </w:rPr>
        <w:t>米以上，气温较低，人口稀少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另外，从高程数据可以直接排除海拔较低的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巴西高原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北美大草原；从人口密度可以直接排除人口稠密的南部非洲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黄河临河段地处河套平原，河床宽浅，河道横向变化幅度大。河流左、右两岸的侵蚀和淤积面积的变化可以反映出河道宽度的变化。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示意</w:t>
      </w:r>
      <w:r>
        <w:rPr>
          <w:rFonts w:eastAsia="楷体" w:cs="楷体" w:ascii="楷体" w:hAnsi="楷体"/>
          <w:color w:val="000000"/>
        </w:rPr>
        <w:t>1988 - 2014</w:t>
      </w:r>
      <w:r>
        <w:rPr>
          <w:rFonts w:ascii="楷体" w:hAnsi="楷体" w:cs="楷体" w:eastAsia="楷体"/>
          <w:color w:val="000000"/>
        </w:rPr>
        <w:t>年黄河临河段左、右岸侧向侵蚀与淤积面积的变化（正数为侵蚀，负数为淤积）。据此完成下列各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4133850" cy="1771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该河段河道明显变宽的年份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1989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1991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8. </w:t>
      </w:r>
      <w:r>
        <w:rPr>
          <w:rFonts w:cs="宋体;SimSun" w:ascii="宋体;SimSun" w:hAnsi="宋体;SimSun"/>
          <w:color w:val="000000"/>
        </w:rPr>
        <w:t>2006 - 2007</w:t>
      </w:r>
      <w:r>
        <w:rPr>
          <w:rFonts w:ascii="宋体;SimSun" w:hAnsi="宋体;SimSun" w:cs="宋体;SimSun"/>
          <w:color w:val="000000"/>
        </w:rPr>
        <w:t>年期间，该河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流速增快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输沙量增大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结冰期延长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径流量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9. 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后，该河段河道宽度变化幅度小的主要原因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上游流域降水的年际变化大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上游流域植被遭受严重破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上游水库对河流的调节作用加强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宁夏平原灌溉引黄河水增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7. B    8. D    9. C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7. </w:t>
      </w:r>
      <w:r>
        <w:rPr>
          <w:rFonts w:ascii="宋体;SimSun" w:hAnsi="宋体;SimSun" w:cs="宋体;SimSun"/>
          <w:color w:val="FF0000"/>
        </w:rPr>
        <w:t>由材料可知，正数为侵蚀，负数为淤积，读图可知，在</w:t>
      </w:r>
      <w:r>
        <w:rPr>
          <w:rFonts w:cs="宋体;SimSun" w:ascii="宋体;SimSun" w:hAnsi="宋体;SimSun"/>
          <w:color w:val="FF0000"/>
        </w:rPr>
        <w:t>1991</w:t>
      </w:r>
      <w:r>
        <w:rPr>
          <w:rFonts w:ascii="宋体;SimSun" w:hAnsi="宋体;SimSun" w:cs="宋体;SimSun"/>
          <w:color w:val="FF0000"/>
        </w:rPr>
        <w:t>年左岸与右岸均为正值，说明以侵蚀为主，河流两岸均受侵蚀，说明河道变宽，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6188075" cy="9880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读图可知，</w:t>
      </w:r>
      <w:r>
        <w:rPr>
          <w:rFonts w:cs="宋体;SimSun" w:ascii="宋体;SimSun" w:hAnsi="宋体;SimSun"/>
          <w:color w:val="FF0000"/>
        </w:rPr>
        <w:t>2001</w:t>
      </w:r>
      <w:r>
        <w:rPr>
          <w:rFonts w:ascii="宋体;SimSun" w:hAnsi="宋体;SimSun" w:cs="宋体;SimSun"/>
          <w:color w:val="FF0000"/>
        </w:rPr>
        <w:t>年后，该河段河道宽度变化幅度小，是由于河流流量的年际变化变小所致，极有可能为上游地区修建水库或者植被恢复有关，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【</w:t>
      </w:r>
      <w:r>
        <w:rPr>
          <w:rFonts w:ascii="宋体;SimSun" w:hAnsi="宋体;SimSun" w:cs="宋体;SimSun"/>
          <w:color w:val="FF0000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】</w:t>
      </w:r>
      <w:r>
        <w:rPr>
          <w:rFonts w:ascii="宋体;SimSun" w:hAnsi="宋体;SimSun" w:cs="宋体;SimSun"/>
          <w:color w:val="FF0000"/>
        </w:rPr>
        <w:t>河流水文特征分析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水位（决定于河流补给类型，以雨水补给的河流，水位变化由降水特点决定，冰川融水补给的河流，水位变化由气温特点决定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流量（以雨水补给的河流，看降水量的多少；流域面积大，一般流量大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含沙量（决定于流域内地面植被状况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结冰期有无或长短（最冷月月均温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水能蕴藏量（由流域内的地形、气候特征决定）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是我国东南某区域借助</w:t>
      </w:r>
      <w:r>
        <w:rPr>
          <w:rFonts w:eastAsia="楷体" w:cs="楷体" w:ascii="楷体" w:hAnsi="楷体"/>
          <w:color w:val="000000"/>
        </w:rPr>
        <w:t>GIS</w:t>
      </w:r>
      <w:r>
        <w:rPr>
          <w:rFonts w:ascii="楷体" w:hAnsi="楷体" w:cs="楷体" w:eastAsia="楷体"/>
          <w:color w:val="000000"/>
        </w:rPr>
        <w:t>系统识别生态、生产和生活空间的一组图像资料。据此完成下列各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52850" cy="3314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图中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丁比戊路更宜建高速公路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丙地的城镇化水平最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乙河自南向北，流速较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地适宜大规模种植水稻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进行绿色宜居城镇发展规划时，还需要叠加该区域的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降水分布图②土地利用图③空气质量图④矿产分布图⑤人口分布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①②    B. ③④    C. ②③⑤    D. ①③⑤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0. A    11. 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GIS</w:t>
      </w:r>
      <w:r>
        <w:rPr>
          <w:rFonts w:ascii="宋体;SimSun" w:hAnsi="宋体;SimSun" w:cs="宋体;SimSun"/>
          <w:color w:val="FF0000"/>
        </w:rPr>
        <w:t>的应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10. </w:t>
      </w:r>
      <w:r>
        <w:rPr>
          <w:rFonts w:ascii="宋体;SimSun" w:hAnsi="宋体;SimSun" w:cs="宋体;SimSun"/>
          <w:color w:val="FF0000"/>
        </w:rPr>
        <w:t>从图中可以看出，丙地道路交通密集，城镇化水平较高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乙河自北向南流，流速较快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甲地位丘陵山区，不适合大规模发展种植水稻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rFonts w:ascii="宋体;SimSun" w:hAnsi="宋体;SimSun" w:cs="宋体;SimSun"/>
          <w:color w:val="FF0000"/>
        </w:rPr>
        <w:t>丁位于城市边缘地带，比戊路更宜建高速公路，所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。故本题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 xml:space="preserve">11. </w:t>
      </w:r>
      <w:r>
        <w:rPr>
          <w:rFonts w:ascii="宋体;SimSun" w:hAnsi="宋体;SimSun" w:cs="宋体;SimSun"/>
          <w:color w:val="FF0000"/>
        </w:rPr>
        <w:t>在进行绿色宜居城镇发展规划时，还需要叠加该区域的土地利用图、空气质量图、人口分布图。而降水分布图和矿产分布图，对绿色宜居城镇发展规划影响不大，所以选择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非选择题  共</w:t>
      </w:r>
      <w:r>
        <w:rPr>
          <w:rFonts w:cs="宋体;SimSun" w:ascii="宋体;SimSun" w:hAnsi="宋体;SimSun"/>
          <w:b/>
          <w:color w:val="000000"/>
          <w:sz w:val="24"/>
        </w:rPr>
        <w:t>16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卷包括必考题和选考题两部分。第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~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题为必考题，每个试题考生都必须做答。第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~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6</w:t>
      </w:r>
      <w:r>
        <w:rPr>
          <w:rFonts w:ascii="宋体;SimSun" w:hAnsi="宋体;SimSun" w:cs="宋体;SimSun"/>
          <w:b/>
          <w:color w:val="000000"/>
          <w:sz w:val="24"/>
        </w:rPr>
        <w:t>题为选考题，考生根据需求做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楷体" w:hAnsi="楷体" w:cs="楷体" w:eastAsia="楷体"/>
          <w:color w:val="000000"/>
        </w:rPr>
        <w:t>阅读图文材料，完成下列要求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新疆煤炭预测资源总量为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 xml:space="preserve">19 </w:t>
      </w:r>
      <w:r>
        <w:rPr>
          <w:rFonts w:ascii="楷体" w:hAnsi="楷体" w:cs="楷体" w:eastAsia="楷体"/>
          <w:color w:val="000000"/>
        </w:rPr>
        <w:t>万亿吨，占全国煤炭资源总量的</w:t>
      </w:r>
      <w:r>
        <w:rPr>
          <w:rFonts w:eastAsia="楷体" w:cs="楷体" w:ascii="楷体" w:hAnsi="楷体"/>
          <w:color w:val="000000"/>
        </w:rPr>
        <w:t>40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％，“疆电入川”是新疆煤炭资源大力开发及能源外运的重要举措，每年可转化煤炭</w:t>
      </w:r>
      <w:r>
        <w:rPr>
          <w:rFonts w:eastAsia="楷体" w:cs="楷体" w:ascii="楷体" w:hAnsi="楷体"/>
          <w:color w:val="000000"/>
        </w:rPr>
        <w:t>3300</w:t>
      </w:r>
      <w:r>
        <w:rPr>
          <w:rFonts w:ascii="楷体" w:hAnsi="楷体" w:cs="楷体" w:eastAsia="楷体"/>
          <w:color w:val="000000"/>
        </w:rPr>
        <w:t>万吨，向四川输送</w:t>
      </w:r>
      <w:r>
        <w:rPr>
          <w:rFonts w:eastAsia="楷体" w:cs="楷体" w:ascii="楷体" w:hAnsi="楷体"/>
          <w:color w:val="000000"/>
        </w:rPr>
        <w:t xml:space="preserve">1000 </w:t>
      </w:r>
      <w:r>
        <w:rPr>
          <w:rFonts w:ascii="楷体" w:hAnsi="楷体" w:cs="楷体" w:eastAsia="楷体"/>
          <w:color w:val="000000"/>
        </w:rPr>
        <w:t>万千瓦的电力。锦苏特高压输电工程是目前世界上输送容量最大、送电距离最远、电压等级最高的直流输电工程，它代表了当今世界直流输电技术的最高水平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3257550" cy="274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地形、气候、植被方面，简述“疆电入川’’输电线路沿线自然地理特征的变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出新疆大力开发煤炭资源可能引发的生态环境问题，并提出有效的应对措施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明建设“疆电入川”输电工程的原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简述锦苏特高压输电工程对东部地区的意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地形：地形复杂多样，地势起伏大。气候：由东南向西北，降水逐渐减少，年均温逐渐降低，年温差逐渐增大。植被：南森林向草原再到荒漠变化，体现从沿海向内陆的植被变化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生态问题：地表沉降；土地退化，沙尘暴颧发；煤矸石污染环境等。措施：回填采空区；保护好表层土；及时进行复耕；开展煤矸石等废弃物的再利用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 xml:space="preserve">四川能源结构以水电为主，水电因径流的丰枯水期而不稳定。“疆电人川”可充分保障四川枯水期电力供应及西电东送电力的稳定输送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为东部长三角地区及沿线提供清洁廉价的水电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缓解能源供应紧张状况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；促进经济优势进一步发挥，改善大气质量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试题分析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沿线主要经过新疆、青藏高原和四川盆地，地形出现山地</w:t>
      </w:r>
      <w:r>
        <w:rPr>
          <w:color w:val="FF0000"/>
        </w:rPr>
        <w:t>-</w:t>
      </w:r>
      <w:r>
        <w:rPr>
          <w:color w:val="FF0000"/>
        </w:rPr>
        <w:t>盆地</w:t>
      </w:r>
      <w:r>
        <w:rPr>
          <w:color w:val="FF0000"/>
        </w:rPr>
        <w:t>-</w:t>
      </w:r>
      <w:r>
        <w:rPr>
          <w:color w:val="FF0000"/>
        </w:rPr>
        <w:t>高原</w:t>
      </w:r>
      <w:r>
        <w:rPr>
          <w:color w:val="FF0000"/>
        </w:rPr>
        <w:t>-</w:t>
      </w:r>
      <w:r>
        <w:rPr>
          <w:color w:val="FF0000"/>
        </w:rPr>
        <w:t>盆地的变化，地形复杂多样，地势起伏较大。沿线新疆为温带大陆气候，降水稀少，青藏高原为高原气候，四川盆地为亚热带季风气候，夏季高温多雨、冬季温和少雨，从西北向东南，降水和年均温逐渐增加，气温年较差逐渐减小。新疆主要为温带荒漠带、其东部边缘和青藏高原过度地带为温带草原带，青藏高原自然带随海拔高度增加而变化，四川盆地主要为亚热带常绿阔叶林带，因此从西北向东南出现由荒漠到草原再到森林的过渡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开发煤炭资源形成地下漏斗区，可能引起地面沉降，可采取回填采空区的措施；开挖表土，破坏植被，导致土地退化，沙尘暴频发，应主要保护表土；煤炭开采所产生的煤矸石在地表堆积，造成严重的大气污染、水污染等环境污染，因此应开展煤矸石等废弃物的再利用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本题考查资源（能源）跨区域调配的原因，可从能源地区分布和能源需求两方面分析。新疆煤炭丰富，对能源需求小，而四川经济较发达，对能源需求量大，同时该地能源结构中水电比重大，而水电受季节变化影响大，河流枯水期水电短缺，需调入电力资源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本题考查资源（能源）跨区域调配对能源输入区的有利影响（意义）。锦苏特高压输电工程将西部水电输送到东部地区，缓解该地区能源供应紧张状况，促进该地经济优势进一步发挥，同时，清洁的水电有助于改善大气质量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考点：区域自然环境特征、资源跨区域调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楷体" w:hAnsi="楷体" w:cs="楷体" w:eastAsia="楷体"/>
          <w:color w:val="000000"/>
        </w:rPr>
        <w:t>阅读图文材料，完成下列各题。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： 阿尔及利亚位于非洲北部，是非洲面积最大的国家。该国石油、天然气资源丰富，储量居世界前列，天然气与石油出口收入占国家外汇收入的</w:t>
      </w:r>
      <w:r>
        <w:rPr>
          <w:rFonts w:eastAsia="楷体" w:cs="楷体" w:ascii="楷体" w:hAnsi="楷体"/>
          <w:color w:val="000000"/>
        </w:rPr>
        <w:t>90%</w:t>
      </w:r>
      <w:r>
        <w:rPr>
          <w:rFonts w:ascii="楷体" w:hAnsi="楷体" w:cs="楷体" w:eastAsia="楷体"/>
          <w:color w:val="000000"/>
        </w:rPr>
        <w:t>以上，同时还开采出口铁矿石和磷灰石，另外葡萄酒、柑橘、蔬菜、橄榄油也是其传统出口商品。但阿农业发展缓慢，粮食与日用品主要依赖进口。首都阿尔及尔是全国最大的港口和城市。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二 ：阿尔及利亚简图                           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2390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三 ：两城市气温、降水资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6150" cy="2476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材料说明阿尔及尔与塔曼拉塞特气候特征的差异，并分析成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阿尔及尔是阿尔及利亚首都和最大港口，公元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世纪，腓尼基人在此建立港口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世纪中叶，阿拉伯人进入北非，使这里成为繁华的商港。从地理位置的角度，分析阿尔及尔成为重要港口城市的优势条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出阿尔及利亚经济结构特点，并分析该国可采取哪些措施优化经济结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塔曼拉塞特各月平均气温均高于阿尔及尔，原因：塔曼拉塞特纬度低（地 处热带） ，获得太阳辐射多（或阿尔及尔纬度高，获得太阳辐射少）塔曼拉塞特全年降水稀少，阿尔及尔年降水量大，集中于冬季，原因：塔曼拉塞特常年受副热带 高压控制，阿尔及尔夏季受副高控制降水少，冬季受西风带影响降水多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位于非洲北部，濒临地中海，隔海与欧洲相望（，西邻直布罗陀海峡，东 临苏伊士运河，靠近世界重要的海上航线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经济结构特点：经济结构单一，以初级农矿产品出口为主，农业与轻工业不占重要地 位。优化经济结构措施：对农矿产品深加工，延长产业链，提高产品附加值；调整经济结构，轻重工业协调发展；积极发展第三产业和高新技术产业；利用海陆交通便利优势，发展港口贸易，参与国际竞争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试题分析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首先根据气候资料及相关知识判断两地气候类型及特征，再通过对比找出气候特征方面的差异并解释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在气温方面，塔曼拉塞特各月平均气温均高于阿尔及尔。因塔曼拉塞特纬度低，获太阳辐射多。阿尔及尔纬度高，获得太阳辐射少。在降水方面，塔曼拉塞特全年降水稀少，阿尔及尔年降水量大，集中于冬季。原因：塔曼拉塞特常年受副热带高压控制，阿尔及尔夏季受副高控制降水少，冬季受西风带影响降水多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从邻近的重要地理事物如直布罗陀海峡、地中海、苏伊士运河、国际航线等角度说明其港口的重要性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阅读材料总结该国经济结构特征：经济结构单一，以初级农矿产品出口为主，农业与轻工业不占重要地位。解决措施则从调整产业结构、资源深加工等角度回答（可借鉴传统工业区—鲁尔区的相关知识）。如对农矿产品深加工，延长产业链，提高产品附加值；调整经济结构，轻重工业协调发展；积极发展第三产业和高新技术产业；利用海陆交通便利优势，发展港口贸易，参与国际竞争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考点：气候差异及原因、北非国家经济结构及发展经济的对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楷体" w:hAnsi="楷体" w:cs="楷体" w:eastAsia="楷体"/>
          <w:color w:val="000000"/>
        </w:rPr>
        <w:t>读我国黄河中下游部分区域等高线地形图，回答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2524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从动力条件和沉积条件简述甲区的地貌类型的形成过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河自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流量变化特点，并分析流量变化原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甲区域为冲积扇，河流上游地形坡度大，水流搬运能力强，河流将上游泥沙带到出山口；在出山口因坡降骤减，水流搬运能力大为减弱，部分挟带的泥沙堆积下，形成从出口顶点向外辐射的扇形堆积体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流量变小。原因：</w:t>
      </w:r>
      <w:r>
        <w:rPr>
          <w:rFonts w:cs="宋体;SimSun" w:ascii="宋体;SimSun" w:hAnsi="宋体;SimSun"/>
          <w:color w:val="FF0000"/>
        </w:rPr>
        <w:t>MN</w:t>
      </w:r>
      <w:r>
        <w:rPr>
          <w:rFonts w:ascii="宋体;SimSun" w:hAnsi="宋体;SimSun" w:cs="宋体;SimSun"/>
          <w:color w:val="FF0000"/>
        </w:rPr>
        <w:t>河段为地上河，流域面积小，少支流汇入和地下水补给；沿途下渗和人为用水使流量变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整体分析：河流上游流经山区，地形坡度大，水流搬运能力强，携带泥沙带到出山口。流出山口后，流速减慢，泥沙沉积，形成冲积扇。</w:t>
      </w:r>
      <w:r>
        <w:rPr>
          <w:rFonts w:cs="宋体;SimSun" w:ascii="宋体;SimSun" w:hAnsi="宋体;SimSun"/>
          <w:color w:val="FF0000"/>
        </w:rPr>
        <w:t>MN</w:t>
      </w:r>
      <w:r>
        <w:rPr>
          <w:rFonts w:ascii="宋体;SimSun" w:hAnsi="宋体;SimSun" w:cs="宋体;SimSun"/>
          <w:color w:val="FF0000"/>
        </w:rPr>
        <w:t>河段为地上河，流域面积小，补给水源少，沿途耗水量大，导致河流水量减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读图，甲区域地貌类型为冲积扇，河流上游流经山区，地形坡度大，水流搬运能力强，携带泥沙带到出山口。在出山口因坡降骤减，流速减慢，水流搬运能力大为减弱，泥沙在出山口处堆积，形成从出口顶点向外辐射的扇形堆积体，也叫山麓冲积扇。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R</w:t>
      </w:r>
      <w:r>
        <w:rPr>
          <w:rFonts w:ascii="宋体;SimSun" w:hAnsi="宋体;SimSun" w:cs="宋体;SimSun"/>
          <w:color w:val="FF0000"/>
        </w:rPr>
        <w:t>河是黄河，自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至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的流量变小。黄河在</w:t>
      </w:r>
      <w:r>
        <w:rPr>
          <w:rFonts w:cs="宋体;SimSun" w:ascii="宋体;SimSun" w:hAnsi="宋体;SimSun"/>
          <w:color w:val="FF0000"/>
        </w:rPr>
        <w:t>MN</w:t>
      </w:r>
      <w:r>
        <w:rPr>
          <w:rFonts w:ascii="宋体;SimSun" w:hAnsi="宋体;SimSun" w:cs="宋体;SimSun"/>
          <w:color w:val="FF0000"/>
        </w:rPr>
        <w:t>河段为地上河，受河堤局限，流域面积小，河底海拔比两侧平原高，少支流汇入和地下水补给。流域内人口众多，工农业用水量大，还有沿途下渗等因素影响，导致河流流量变小。</w:t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514985</wp:posOffset>
          </wp:positionV>
          <wp:extent cx="1371600" cy="6858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86200</wp:posOffset>
          </wp:positionH>
          <wp:positionV relativeFrom="paragraph">
            <wp:posOffset>-535940</wp:posOffset>
          </wp:positionV>
          <wp:extent cx="1371600" cy="6858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3:00Z</dcterms:created>
  <dc:creator>微软用户</dc:creator>
  <dc:description/>
  <cp:keywords/>
  <dc:language>en-US</dc:language>
  <cp:lastModifiedBy>余志伟</cp:lastModifiedBy>
  <dcterms:modified xsi:type="dcterms:W3CDTF">2018-08-08T08:37:00Z</dcterms:modified>
  <cp:revision>3</cp:revision>
  <dc:subject/>
  <dc:title>学科王</dc:title>
</cp:coreProperties>
</file>