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 xml:space="preserve">狼牙山五壮士 </w:t>
      </w:r>
    </w:p>
    <w:p>
      <w:pPr>
        <w:pStyle w:val="Normal"/>
        <w:spacing w:lineRule="auto" w:line="36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感情地朗读课文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积累重点描写英雄人物的词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重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课文内容，体会五壮士的英勇形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链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4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年抗日战争进入最困难时期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为报“百团大战”一箭之仇，日本华北派遗军总司令冈村宁次，调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兵力向我晋察冀根据地发动大规模“扫荡”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其先头部队三千人在占领的狼牙山打转，企图寻找八路军主力进行决战，由于敌强我弱，上级决定我军主力带领群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撤出狼牙山，转到外线安全地区。经数次鏖战，七连完成组织转移任务后，大部撤离，只留六班扼守狼牙山。首长的命令是“在第二天中午之前，不准敌人越过棋盘陀。六班当时只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，班长马宝玉、副班长葛振林，战士胡德林、胡福才、宋学义。他们接受任务后，赶到东山口，选择了一个叫“小鬼脸儿”的险要处，准备阻击敌人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习任务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、会写本课的生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故事的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主、合作、探究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多读几遍文章，我能解决本课的生字词（把生字词写下来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寇  龙王庙  任务  葛振林  大吼  满腔怒火  抡圈  绷紧 全神贯注  崎岖 横七竖八  尸体  棋盘陀 悬崖绝壁  斩钉截铁  热血沸腾  居高临下  粉身碎骨  嗖  屹立  眺望  仇恨 叽里呱啦  昂首挺胸  共产党  坚强不屈  惊天动地  气壮山河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想想课文讲了一件什么事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课文是按什么顺序写的？分别写了哪几部分，并用小标题的形式概括出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来闯关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我知道：故事发生的时间是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地点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人物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我能概括本文的主要内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：记叙了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时期，八路军某部七连六班的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战士，为了掩护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众和连队转移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英勇杀敌，最后把敌人引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顶峰，英勇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的故事，表现了五壮士热爱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热爱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仇恨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勇于牺牲的革命精神和英雄气概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文是按（        ）的顺序叙述的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分别写了哪几部分的内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能用小标题的形式概括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知道哪些内容是作为重点写的。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任务——</w:t>
      </w:r>
      <w:r>
        <w:rPr>
          <w:rFonts w:cs="宋体;SimSun" w:ascii="宋体;SimSun" w:hAnsi="宋体;SimSun"/>
          <w:sz w:val="24"/>
        </w:rPr>
        <w:t>(        )——(        )——(        )——</w:t>
      </w:r>
      <w:r>
        <w:rPr>
          <w:rFonts w:ascii="宋体;SimSun" w:hAnsi="宋体;SimSun" w:cs="宋体;SimSun"/>
          <w:sz w:val="24"/>
        </w:rPr>
        <w:t>跳下悬崖</w:t>
      </w:r>
    </w:p>
    <w:p>
      <w:pPr>
        <w:pStyle w:val="Normal"/>
        <w:spacing w:lineRule="auto" w:line="360"/>
        <w:ind w:firstLine="25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5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课时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划出课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中描写五位战士动作、神态的句子，看看你感受到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把你的感受用概括的词语标注在书上。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感情地朗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背诵描写五壮士跳崖的部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重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解描写五壮士痛歼敌人，英勇跳崖的语言、动作和神态的语句，体会五壮士的献身精神及对祖国和人民的情感。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习任务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划出课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中描写五位战士动作、神态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句子，看看你感受到了什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把你的感受用概括的词语标注在书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朗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背诵描写五壮士跳崖的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主、合作、探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可不可以改成《狼牙山五战士》？什么样的人才能称得上是“壮士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写人记事的方法有什么特别之处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来闯关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先用“√”勾出带点字的读音，读了这些词语你体会到了什么，再读读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嗖（</w:t>
      </w:r>
      <w:r>
        <w:rPr>
          <w:rFonts w:cs="宋体;SimSun" w:ascii="宋体;SimSun" w:hAnsi="宋体;SimSun"/>
          <w:sz w:val="24"/>
        </w:rPr>
        <w:t>sōu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shōu</w:t>
      </w:r>
      <w:r>
        <w:rPr>
          <w:rFonts w:ascii="宋体;SimSun" w:hAnsi="宋体;SimSun" w:cs="宋体;SimSun"/>
          <w:sz w:val="24"/>
        </w:rPr>
        <w:t>）的一声　　　斩钉截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jiē</w:t>
      </w:r>
      <w:r>
        <w:rPr>
          <w:rFonts w:ascii="宋体;SimSun" w:hAnsi="宋体;SimSun" w:cs="宋体;SimSun"/>
          <w:sz w:val="24"/>
        </w:rPr>
        <w:t xml:space="preserve">）铁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绷（</w:t>
      </w:r>
      <w:r>
        <w:rPr>
          <w:rFonts w:cs="宋体;SimSun" w:ascii="宋体;SimSun" w:hAnsi="宋体;SimSun"/>
          <w:sz w:val="24"/>
        </w:rPr>
        <w:t>bēng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ěng</w:t>
      </w:r>
      <w:r>
        <w:rPr>
          <w:rFonts w:ascii="宋体;SimSun" w:hAnsi="宋体;SimSun" w:cs="宋体;SimSun"/>
          <w:sz w:val="24"/>
        </w:rPr>
        <w:t>）得紧紧　　大吼（</w:t>
      </w:r>
      <w:r>
        <w:rPr>
          <w:rFonts w:cs="宋体;SimSun" w:ascii="宋体;SimSun" w:hAnsi="宋体;SimSun"/>
          <w:sz w:val="24"/>
        </w:rPr>
        <w:t>hǒu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kǒu</w:t>
      </w:r>
      <w:r>
        <w:rPr>
          <w:rFonts w:ascii="宋体;SimSun" w:hAnsi="宋体;SimSun" w:cs="宋体;SimSun"/>
          <w:sz w:val="24"/>
        </w:rPr>
        <w:t xml:space="preserve">）一声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一选，填一填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续  继续  相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到了狼牙山峰顶，五壮士居高临下，（       ）向紧跟在身后的敌人射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班长马宝玉第一个纵身跳下深谷。战士们也昂首挺胸，（       ）从悬崖往下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立  挺立  屹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五位壮士（       ）在狼牙山顶峰，眺望着人民群众和主力部队远去的方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棵小松树迎着寒风（       ）在山坡上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适当的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的山路      （    ）地瞄准敌人  （    ）的力气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地躺着尸体 （     ）的怒火  （   ）地完成任务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的喜悦       （    ）地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把下列成语补充完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（ ）山河     全神（ ）注     居高（ ）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斩钉（ ）铁     横七（ ）八     昂首（ ）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猜猜我是谁（根据意思写词语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惊天动地，形容声音极大。　　　　　　　　（　　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仰着头挺着胸无所畏惧的样子。　　　　　　（　　　　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容处于有利的地位。　　　　　　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（　　　　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全部精力集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一点，形容注意力高度集中。（　　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形容说话办事坚决果断，毫不犹豫。　　　　（　　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这些都是表示看的词语，你还能想出几个来吗？和小伙伴表演表演，相互猜猜，一定很有趣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：眺望 、俯视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　你也来写几个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有些句子，在表达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很有特色，我们不妨可以仿照写一写，你会发现“原来我也会写这样棒的句子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例句：顿时，石头像雹子一样，带着五壮士的决心，带着中国人民的仇恨，向敌人头上砸去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　仿写：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　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学完课文，你一定有更多的感悟，将这些感悟写下来吧，想到什么就写什么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壮士说的最让你难忘的一句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。科。网</w:t>
      </w:r>
      <w:r>
        <w:rPr>
          <w:rFonts w:cs="宋体;SimSun" w:ascii="宋体;SimSun" w:hAnsi="宋体;SimSun"/>
          <w:color w:val="FFFFFF"/>
          <w:sz w:val="4"/>
          <w:u w:val="single"/>
        </w:rPr>
        <w:t>Z</w:t>
      </w:r>
      <w:r>
        <w:rPr>
          <w:rFonts w:ascii="宋体;SimSun" w:hAnsi="宋体;SimSun" w:cs="宋体;SimSun"/>
          <w:color w:val="FFFFFF"/>
          <w:sz w:val="4"/>
          <w:u w:val="single"/>
        </w:rPr>
        <w:t>。</w:t>
      </w:r>
      <w:r>
        <w:rPr>
          <w:rFonts w:cs="宋体;SimSun" w:ascii="宋体;SimSun" w:hAnsi="宋体;SimSun"/>
          <w:color w:val="FFFFFF"/>
          <w:sz w:val="4"/>
          <w:u w:val="single"/>
        </w:rPr>
        <w:t>X</w:t>
      </w:r>
      <w:r>
        <w:rPr>
          <w:rFonts w:ascii="宋体;SimSun" w:hAnsi="宋体;SimSun" w:cs="宋体;SimSun"/>
          <w:color w:val="FFFFFF"/>
          <w:sz w:val="4"/>
          <w:u w:val="single"/>
        </w:rPr>
        <w:t>。</w:t>
      </w:r>
      <w:r>
        <w:rPr>
          <w:rFonts w:cs="宋体;SimSun" w:ascii="宋体;SimSun" w:hAnsi="宋体;SimSun"/>
          <w:color w:val="FFFFFF"/>
          <w:sz w:val="4"/>
          <w:u w:val="single"/>
        </w:rPr>
        <w:t>X</w:t>
      </w:r>
      <w:r>
        <w:rPr>
          <w:rFonts w:ascii="宋体;SimSun" w:hAnsi="宋体;SimSun" w:cs="宋体;SimSun"/>
          <w:color w:val="FFFFFF"/>
          <w:sz w:val="4"/>
          <w:u w:val="single"/>
        </w:rPr>
        <w:t>。</w:t>
      </w:r>
      <w:r>
        <w:rPr>
          <w:rFonts w:cs="宋体;SimSun" w:ascii="宋体;SimSun" w:hAnsi="宋体;SimSun"/>
          <w:color w:val="FFFFFF"/>
          <w:sz w:val="4"/>
          <w:u w:val="single"/>
        </w:rPr>
        <w:t>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让你刻骨铭心的一个镜头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§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§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_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_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Z_X_X_K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itle2">
    <w:name w:val="title2"/>
    <w:basedOn w:val="Normal"/>
    <w:qFormat/>
    <w:pPr>
      <w:widowControl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余志伟</cp:lastModifiedBy>
  <dcterms:modified xsi:type="dcterms:W3CDTF">2018-08-17T03:33:00Z</dcterms:modified>
  <cp:revision>6</cp:revision>
  <dc:subject>五年级上册语文导学案－22.狼牙山五壮士｜人教新课标.doc</dc:subject>
  <dc:title>五年级上册语文导学案－22.狼牙山五壮士｜人教新课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